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right"/>
        <w:rPr>
          <w:b/>
          <w:b/>
          <w:bCs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55365</wp:posOffset>
                </wp:positionH>
                <wp:positionV relativeFrom="paragraph">
                  <wp:posOffset>-47625</wp:posOffset>
                </wp:positionV>
                <wp:extent cx="6172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3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9.95pt;margin-top:-3.75pt;width:485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3315335" cy="743585"/>
                <wp:effectExtent l="381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743760"/>
                          <a:chOff x="0" y="0"/>
                          <a:chExt cx="3315240" cy="7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4480" y="0"/>
                            <a:ext cx="3201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30956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679">
                                  <a:moveTo>
                                    <a:pt x="167" y="0"/>
                                  </a:moveTo>
                                  <a:lnTo>
                                    <a:pt x="4682" y="0"/>
                                  </a:lnTo>
                                  <a:lnTo>
                                    <a:pt x="4691" y="27"/>
                                  </a:lnTo>
                                  <a:lnTo>
                                    <a:pt x="4700" y="61"/>
                                  </a:lnTo>
                                  <a:lnTo>
                                    <a:pt x="4717" y="87"/>
                                  </a:lnTo>
                                  <a:lnTo>
                                    <a:pt x="4743" y="105"/>
                                  </a:lnTo>
                                  <a:lnTo>
                                    <a:pt x="4770" y="122"/>
                                  </a:lnTo>
                                  <a:lnTo>
                                    <a:pt x="4805" y="140"/>
                                  </a:lnTo>
                                  <a:lnTo>
                                    <a:pt x="4840" y="148"/>
                                  </a:lnTo>
                                  <a:lnTo>
                                    <a:pt x="4875" y="148"/>
                                  </a:lnTo>
                                  <a:lnTo>
                                    <a:pt x="4875" y="540"/>
                                  </a:lnTo>
                                  <a:lnTo>
                                    <a:pt x="4840" y="549"/>
                                  </a:lnTo>
                                  <a:lnTo>
                                    <a:pt x="4805" y="549"/>
                                  </a:lnTo>
                                  <a:lnTo>
                                    <a:pt x="4779" y="566"/>
                                  </a:lnTo>
                                  <a:lnTo>
                                    <a:pt x="4743" y="584"/>
                                  </a:lnTo>
                                  <a:lnTo>
                                    <a:pt x="4717" y="601"/>
                                  </a:lnTo>
                                  <a:lnTo>
                                    <a:pt x="4700" y="627"/>
                                  </a:lnTo>
                                  <a:lnTo>
                                    <a:pt x="4691" y="653"/>
                                  </a:lnTo>
                                  <a:lnTo>
                                    <a:pt x="4682" y="679"/>
                                  </a:lnTo>
                                  <a:lnTo>
                                    <a:pt x="167" y="679"/>
                                  </a:lnTo>
                                  <a:lnTo>
                                    <a:pt x="158" y="653"/>
                                  </a:lnTo>
                                  <a:lnTo>
                                    <a:pt x="149" y="636"/>
                                  </a:lnTo>
                                  <a:lnTo>
                                    <a:pt x="140" y="610"/>
                                  </a:lnTo>
                                  <a:lnTo>
                                    <a:pt x="114" y="584"/>
                                  </a:lnTo>
                                  <a:lnTo>
                                    <a:pt x="96" y="566"/>
                                  </a:lnTo>
                                  <a:lnTo>
                                    <a:pt x="61" y="558"/>
                                  </a:lnTo>
                                  <a:lnTo>
                                    <a:pt x="35" y="549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56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679">
                                  <a:moveTo>
                                    <a:pt x="167" y="0"/>
                                  </a:moveTo>
                                  <a:lnTo>
                                    <a:pt x="4682" y="0"/>
                                  </a:lnTo>
                                  <a:lnTo>
                                    <a:pt x="4691" y="27"/>
                                  </a:lnTo>
                                  <a:lnTo>
                                    <a:pt x="4700" y="61"/>
                                  </a:lnTo>
                                  <a:lnTo>
                                    <a:pt x="4717" y="87"/>
                                  </a:lnTo>
                                  <a:lnTo>
                                    <a:pt x="4743" y="105"/>
                                  </a:lnTo>
                                  <a:lnTo>
                                    <a:pt x="4770" y="122"/>
                                  </a:lnTo>
                                  <a:lnTo>
                                    <a:pt x="4805" y="140"/>
                                  </a:lnTo>
                                  <a:lnTo>
                                    <a:pt x="4840" y="148"/>
                                  </a:lnTo>
                                  <a:lnTo>
                                    <a:pt x="4875" y="148"/>
                                  </a:lnTo>
                                  <a:lnTo>
                                    <a:pt x="4875" y="540"/>
                                  </a:lnTo>
                                  <a:lnTo>
                                    <a:pt x="4840" y="549"/>
                                  </a:lnTo>
                                  <a:lnTo>
                                    <a:pt x="4805" y="549"/>
                                  </a:lnTo>
                                  <a:lnTo>
                                    <a:pt x="4779" y="566"/>
                                  </a:lnTo>
                                  <a:lnTo>
                                    <a:pt x="4743" y="584"/>
                                  </a:lnTo>
                                  <a:lnTo>
                                    <a:pt x="4717" y="601"/>
                                  </a:lnTo>
                                  <a:lnTo>
                                    <a:pt x="4700" y="627"/>
                                  </a:lnTo>
                                  <a:lnTo>
                                    <a:pt x="4691" y="653"/>
                                  </a:lnTo>
                                  <a:lnTo>
                                    <a:pt x="4682" y="679"/>
                                  </a:lnTo>
                                  <a:lnTo>
                                    <a:pt x="167" y="679"/>
                                  </a:lnTo>
                                  <a:lnTo>
                                    <a:pt x="158" y="653"/>
                                  </a:lnTo>
                                  <a:lnTo>
                                    <a:pt x="149" y="636"/>
                                  </a:lnTo>
                                  <a:lnTo>
                                    <a:pt x="140" y="610"/>
                                  </a:lnTo>
                                  <a:lnTo>
                                    <a:pt x="114" y="584"/>
                                  </a:lnTo>
                                  <a:lnTo>
                                    <a:pt x="96" y="566"/>
                                  </a:lnTo>
                                  <a:lnTo>
                                    <a:pt x="61" y="558"/>
                                  </a:lnTo>
                                  <a:lnTo>
                                    <a:pt x="35" y="549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38160"/>
                            <a:ext cx="50688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501480" cy="6998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680" y="97920"/>
                            <a:ext cx="4845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157320"/>
                            <a:ext cx="117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7">
                                <a:moveTo>
                                  <a:pt x="167" y="8"/>
                                </a:moveTo>
                                <a:lnTo>
                                  <a:pt x="176" y="61"/>
                                </a:lnTo>
                                <a:lnTo>
                                  <a:pt x="167" y="69"/>
                                </a:lnTo>
                                <a:lnTo>
                                  <a:pt x="167" y="61"/>
                                </a:lnTo>
                                <a:lnTo>
                                  <a:pt x="149" y="43"/>
                                </a:lnTo>
                                <a:lnTo>
                                  <a:pt x="132" y="26"/>
                                </a:lnTo>
                                <a:lnTo>
                                  <a:pt x="114" y="26"/>
                                </a:lnTo>
                                <a:lnTo>
                                  <a:pt x="10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26"/>
                                </a:lnTo>
                                <a:lnTo>
                                  <a:pt x="79" y="34"/>
                                </a:lnTo>
                                <a:lnTo>
                                  <a:pt x="79" y="43"/>
                                </a:lnTo>
                                <a:lnTo>
                                  <a:pt x="79" y="43"/>
                                </a:lnTo>
                                <a:lnTo>
                                  <a:pt x="79" y="52"/>
                                </a:lnTo>
                                <a:lnTo>
                                  <a:pt x="97" y="61"/>
                                </a:lnTo>
                                <a:lnTo>
                                  <a:pt x="114" y="69"/>
                                </a:lnTo>
                                <a:lnTo>
                                  <a:pt x="149" y="78"/>
                                </a:lnTo>
                                <a:lnTo>
                                  <a:pt x="158" y="87"/>
                                </a:lnTo>
                                <a:lnTo>
                                  <a:pt x="167" y="95"/>
                                </a:lnTo>
                                <a:lnTo>
                                  <a:pt x="185" y="113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56"/>
                                </a:lnTo>
                                <a:lnTo>
                                  <a:pt x="176" y="174"/>
                                </a:lnTo>
                                <a:lnTo>
                                  <a:pt x="158" y="182"/>
                                </a:lnTo>
                                <a:lnTo>
                                  <a:pt x="141" y="191"/>
                                </a:lnTo>
                                <a:lnTo>
                                  <a:pt x="97" y="200"/>
                                </a:lnTo>
                                <a:lnTo>
                                  <a:pt x="71" y="200"/>
                                </a:lnTo>
                                <a:lnTo>
                                  <a:pt x="44" y="200"/>
                                </a:lnTo>
                                <a:lnTo>
                                  <a:pt x="35" y="200"/>
                                </a:lnTo>
                                <a:lnTo>
                                  <a:pt x="27" y="200"/>
                                </a:lnTo>
                                <a:lnTo>
                                  <a:pt x="18" y="209"/>
                                </a:lnTo>
                                <a:lnTo>
                                  <a:pt x="18" y="217"/>
                                </a:lnTo>
                                <a:lnTo>
                                  <a:pt x="18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0" y="148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9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39"/>
                                </a:lnTo>
                                <a:lnTo>
                                  <a:pt x="18" y="148"/>
                                </a:lnTo>
                                <a:lnTo>
                                  <a:pt x="35" y="174"/>
                                </a:lnTo>
                                <a:lnTo>
                                  <a:pt x="53" y="191"/>
                                </a:lnTo>
                                <a:lnTo>
                                  <a:pt x="71" y="191"/>
                                </a:lnTo>
                                <a:lnTo>
                                  <a:pt x="79" y="191"/>
                                </a:lnTo>
                                <a:lnTo>
                                  <a:pt x="97" y="191"/>
                                </a:lnTo>
                                <a:lnTo>
                                  <a:pt x="114" y="182"/>
                                </a:lnTo>
                                <a:lnTo>
                                  <a:pt x="114" y="174"/>
                                </a:lnTo>
                                <a:lnTo>
                                  <a:pt x="114" y="165"/>
                                </a:lnTo>
                                <a:lnTo>
                                  <a:pt x="114" y="156"/>
                                </a:lnTo>
                                <a:lnTo>
                                  <a:pt x="106" y="148"/>
                                </a:lnTo>
                                <a:lnTo>
                                  <a:pt x="62" y="130"/>
                                </a:lnTo>
                                <a:lnTo>
                                  <a:pt x="35" y="122"/>
                                </a:lnTo>
                                <a:lnTo>
                                  <a:pt x="18" y="113"/>
                                </a:lnTo>
                                <a:lnTo>
                                  <a:pt x="9" y="95"/>
                                </a:lnTo>
                                <a:lnTo>
                                  <a:pt x="0" y="78"/>
                                </a:lnTo>
                                <a:lnTo>
                                  <a:pt x="9" y="61"/>
                                </a:lnTo>
                                <a:lnTo>
                                  <a:pt x="9" y="43"/>
                                </a:lnTo>
                                <a:lnTo>
                                  <a:pt x="18" y="34"/>
                                </a:lnTo>
                                <a:lnTo>
                                  <a:pt x="35" y="26"/>
                                </a:lnTo>
                                <a:lnTo>
                                  <a:pt x="44" y="17"/>
                                </a:lnTo>
                                <a:lnTo>
                                  <a:pt x="62" y="17"/>
                                </a:lnTo>
                                <a:lnTo>
                                  <a:pt x="79" y="8"/>
                                </a:lnTo>
                                <a:lnTo>
                                  <a:pt x="88" y="8"/>
                                </a:lnTo>
                                <a:lnTo>
                                  <a:pt x="106" y="8"/>
                                </a:lnTo>
                                <a:lnTo>
                                  <a:pt x="123" y="17"/>
                                </a:lnTo>
                                <a:lnTo>
                                  <a:pt x="132" y="17"/>
                                </a:lnTo>
                                <a:lnTo>
                                  <a:pt x="149" y="8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207000"/>
                            <a:ext cx="1062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5760"/>
                              <a:ext cx="55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3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2">
                                  <a:moveTo>
                                    <a:pt x="79" y="9"/>
                                  </a:moveTo>
                                  <a:lnTo>
                                    <a:pt x="7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16272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2">
                                <a:moveTo>
                                  <a:pt x="79" y="148"/>
                                </a:moveTo>
                                <a:lnTo>
                                  <a:pt x="79" y="174"/>
                                </a:lnTo>
                                <a:lnTo>
                                  <a:pt x="88" y="183"/>
                                </a:lnTo>
                                <a:lnTo>
                                  <a:pt x="97" y="183"/>
                                </a:lnTo>
                                <a:lnTo>
                                  <a:pt x="106" y="183"/>
                                </a:lnTo>
                                <a:lnTo>
                                  <a:pt x="97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83"/>
                                </a:lnTo>
                                <a:lnTo>
                                  <a:pt x="18" y="174"/>
                                </a:lnTo>
                                <a:lnTo>
                                  <a:pt x="18" y="148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44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0"/>
                                </a:lnTo>
                                <a:lnTo>
                                  <a:pt x="79" y="9"/>
                                </a:lnTo>
                                <a:lnTo>
                                  <a:pt x="7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07000"/>
                            <a:ext cx="111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3">
                                <a:moveTo>
                                  <a:pt x="61" y="113"/>
                                </a:moveTo>
                                <a:lnTo>
                                  <a:pt x="35" y="44"/>
                                </a:lnTo>
                                <a:lnTo>
                                  <a:pt x="26" y="35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7" y="0"/>
                                </a:lnTo>
                                <a:lnTo>
                                  <a:pt x="105" y="9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114" y="78"/>
                                </a:lnTo>
                                <a:lnTo>
                                  <a:pt x="123" y="61"/>
                                </a:lnTo>
                                <a:lnTo>
                                  <a:pt x="123" y="35"/>
                                </a:lnTo>
                                <a:lnTo>
                                  <a:pt x="123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4" y="0"/>
                                </a:lnTo>
                                <a:lnTo>
                                  <a:pt x="167" y="0"/>
                                </a:lnTo>
                                <a:lnTo>
                                  <a:pt x="175" y="9"/>
                                </a:lnTo>
                                <a:lnTo>
                                  <a:pt x="175" y="9"/>
                                </a:lnTo>
                                <a:lnTo>
                                  <a:pt x="175" y="9"/>
                                </a:lnTo>
                                <a:lnTo>
                                  <a:pt x="158" y="17"/>
                                </a:lnTo>
                                <a:lnTo>
                                  <a:pt x="149" y="26"/>
                                </a:lnTo>
                                <a:lnTo>
                                  <a:pt x="132" y="52"/>
                                </a:lnTo>
                                <a:lnTo>
                                  <a:pt x="123" y="87"/>
                                </a:lnTo>
                                <a:lnTo>
                                  <a:pt x="123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14" y="104"/>
                                </a:lnTo>
                                <a:lnTo>
                                  <a:pt x="97" y="139"/>
                                </a:lnTo>
                                <a:lnTo>
                                  <a:pt x="88" y="157"/>
                                </a:lnTo>
                                <a:lnTo>
                                  <a:pt x="79" y="165"/>
                                </a:lnTo>
                                <a:lnTo>
                                  <a:pt x="61" y="174"/>
                                </a:lnTo>
                                <a:lnTo>
                                  <a:pt x="53" y="183"/>
                                </a:lnTo>
                                <a:lnTo>
                                  <a:pt x="35" y="174"/>
                                </a:lnTo>
                                <a:lnTo>
                                  <a:pt x="26" y="174"/>
                                </a:lnTo>
                                <a:lnTo>
                                  <a:pt x="18" y="165"/>
                                </a:lnTo>
                                <a:lnTo>
                                  <a:pt x="18" y="157"/>
                                </a:lnTo>
                                <a:lnTo>
                                  <a:pt x="18" y="139"/>
                                </a:lnTo>
                                <a:lnTo>
                                  <a:pt x="26" y="131"/>
                                </a:lnTo>
                                <a:lnTo>
                                  <a:pt x="35" y="131"/>
                                </a:lnTo>
                                <a:lnTo>
                                  <a:pt x="44" y="131"/>
                                </a:lnTo>
                                <a:lnTo>
                                  <a:pt x="61" y="131"/>
                                </a:lnTo>
                                <a:lnTo>
                                  <a:pt x="61" y="131"/>
                                </a:lnTo>
                                <a:lnTo>
                                  <a:pt x="70" y="139"/>
                                </a:lnTo>
                                <a:lnTo>
                                  <a:pt x="79" y="148"/>
                                </a:lnTo>
                                <a:lnTo>
                                  <a:pt x="88" y="139"/>
                                </a:lnTo>
                                <a:lnTo>
                                  <a:pt x="97" y="122"/>
                                </a:lnTo>
                                <a:lnTo>
                                  <a:pt x="105" y="113"/>
                                </a:lnTo>
                                <a:lnTo>
                                  <a:pt x="97" y="113"/>
                                </a:lnTo>
                                <a:lnTo>
                                  <a:pt x="79" y="113"/>
                                </a:lnTo>
                                <a:lnTo>
                                  <a:pt x="7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207000"/>
                            <a:ext cx="167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55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2">
                                  <a:moveTo>
                                    <a:pt x="0" y="113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50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2">
                                  <a:moveTo>
                                    <a:pt x="79" y="26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2">
                                  <a:moveTo>
                                    <a:pt x="96" y="26"/>
                                  </a:moveTo>
                                  <a:lnTo>
                                    <a:pt x="96" y="17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162720"/>
                            <a:ext cx="1112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428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2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400"/>
                              <a:ext cx="16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26" y="3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4">
                                  <a:moveTo>
                                    <a:pt x="61" y="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7760" y="207000"/>
                            <a:ext cx="105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87" y="9"/>
                                </a:moveTo>
                                <a:lnTo>
                                  <a:pt x="87" y="35"/>
                                </a:lnTo>
                                <a:lnTo>
                                  <a:pt x="96" y="26"/>
                                </a:lnTo>
                                <a:lnTo>
                                  <a:pt x="114" y="17"/>
                                </a:lnTo>
                                <a:lnTo>
                                  <a:pt x="123" y="9"/>
                                </a:lnTo>
                                <a:lnTo>
                                  <a:pt x="131" y="0"/>
                                </a:lnTo>
                                <a:lnTo>
                                  <a:pt x="149" y="9"/>
                                </a:lnTo>
                                <a:lnTo>
                                  <a:pt x="158" y="17"/>
                                </a:lnTo>
                                <a:lnTo>
                                  <a:pt x="166" y="35"/>
                                </a:lnTo>
                                <a:lnTo>
                                  <a:pt x="158" y="44"/>
                                </a:lnTo>
                                <a:lnTo>
                                  <a:pt x="158" y="52"/>
                                </a:lnTo>
                                <a:lnTo>
                                  <a:pt x="140" y="61"/>
                                </a:lnTo>
                                <a:lnTo>
                                  <a:pt x="131" y="61"/>
                                </a:lnTo>
                                <a:lnTo>
                                  <a:pt x="123" y="61"/>
                                </a:lnTo>
                                <a:lnTo>
                                  <a:pt x="114" y="52"/>
                                </a:lnTo>
                                <a:lnTo>
                                  <a:pt x="105" y="44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7" y="44"/>
                                </a:lnTo>
                                <a:lnTo>
                                  <a:pt x="87" y="78"/>
                                </a:lnTo>
                                <a:lnTo>
                                  <a:pt x="87" y="96"/>
                                </a:lnTo>
                                <a:lnTo>
                                  <a:pt x="87" y="104"/>
                                </a:lnTo>
                                <a:lnTo>
                                  <a:pt x="96" y="113"/>
                                </a:lnTo>
                                <a:lnTo>
                                  <a:pt x="96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17" y="113"/>
                                </a:lnTo>
                                <a:lnTo>
                                  <a:pt x="26" y="104"/>
                                </a:lnTo>
                                <a:lnTo>
                                  <a:pt x="26" y="78"/>
                                </a:lnTo>
                                <a:lnTo>
                                  <a:pt x="26" y="52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71360"/>
                            <a:ext cx="144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2">
                                <a:moveTo>
                                  <a:pt x="26" y="0"/>
                                </a:move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9"/>
                                </a:lnTo>
                                <a:lnTo>
                                  <a:pt x="122" y="9"/>
                                </a:lnTo>
                                <a:lnTo>
                                  <a:pt x="131" y="35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05"/>
                                </a:lnTo>
                                <a:lnTo>
                                  <a:pt x="175" y="61"/>
                                </a:lnTo>
                                <a:lnTo>
                                  <a:pt x="175" y="35"/>
                                </a:lnTo>
                                <a:lnTo>
                                  <a:pt x="157" y="17"/>
                                </a:lnTo>
                                <a:lnTo>
                                  <a:pt x="149" y="9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9" y="0"/>
                                </a:lnTo>
                                <a:lnTo>
                                  <a:pt x="219" y="0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219" y="9"/>
                                </a:lnTo>
                                <a:lnTo>
                                  <a:pt x="210" y="9"/>
                                </a:lnTo>
                                <a:lnTo>
                                  <a:pt x="201" y="26"/>
                                </a:lnTo>
                                <a:lnTo>
                                  <a:pt x="192" y="35"/>
                                </a:lnTo>
                                <a:lnTo>
                                  <a:pt x="192" y="52"/>
                                </a:lnTo>
                                <a:lnTo>
                                  <a:pt x="192" y="70"/>
                                </a:lnTo>
                                <a:lnTo>
                                  <a:pt x="192" y="96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201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0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1" y="157"/>
                                </a:lnTo>
                                <a:lnTo>
                                  <a:pt x="184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40" y="183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83"/>
                                </a:lnTo>
                                <a:lnTo>
                                  <a:pt x="122" y="174"/>
                                </a:lnTo>
                                <a:lnTo>
                                  <a:pt x="43" y="26"/>
                                </a:lnTo>
                                <a:lnTo>
                                  <a:pt x="43" y="70"/>
                                </a:lnTo>
                                <a:lnTo>
                                  <a:pt x="52" y="122"/>
                                </a:lnTo>
                                <a:lnTo>
                                  <a:pt x="61" y="148"/>
                                </a:lnTo>
                                <a:lnTo>
                                  <a:pt x="61" y="157"/>
                                </a:lnTo>
                                <a:lnTo>
                                  <a:pt x="70" y="165"/>
                                </a:lnTo>
                                <a:lnTo>
                                  <a:pt x="78" y="174"/>
                                </a:lnTo>
                                <a:lnTo>
                                  <a:pt x="87" y="174"/>
                                </a:lnTo>
                                <a:lnTo>
                                  <a:pt x="96" y="174"/>
                                </a:lnTo>
                                <a:lnTo>
                                  <a:pt x="96" y="174"/>
                                </a:lnTo>
                                <a:lnTo>
                                  <a:pt x="87" y="183"/>
                                </a:lnTo>
                                <a:lnTo>
                                  <a:pt x="8" y="183"/>
                                </a:lnTo>
                                <a:lnTo>
                                  <a:pt x="8" y="183"/>
                                </a:lnTo>
                                <a:lnTo>
                                  <a:pt x="0" y="174"/>
                                </a:lnTo>
                                <a:lnTo>
                                  <a:pt x="8" y="174"/>
                                </a:lnTo>
                                <a:lnTo>
                                  <a:pt x="17" y="165"/>
                                </a:lnTo>
                                <a:lnTo>
                                  <a:pt x="26" y="157"/>
                                </a:lnTo>
                                <a:lnTo>
                                  <a:pt x="35" y="131"/>
                                </a:lnTo>
                                <a:lnTo>
                                  <a:pt x="35" y="105"/>
                                </a:lnTo>
                                <a:lnTo>
                                  <a:pt x="35" y="17"/>
                                </a:lnTo>
                                <a:lnTo>
                                  <a:pt x="26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1440" y="20700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2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79" y="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184680"/>
                            <a:ext cx="105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8316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0" y="69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55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3">
                                  <a:moveTo>
                                    <a:pt x="0" y="113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49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78" y="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9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5">
                                  <a:moveTo>
                                    <a:pt x="78" y="35"/>
                                  </a:moveTo>
                                  <a:lnTo>
                                    <a:pt x="78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207000"/>
                            <a:ext cx="11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3">
                                <a:moveTo>
                                  <a:pt x="62" y="113"/>
                                </a:moveTo>
                                <a:lnTo>
                                  <a:pt x="35" y="44"/>
                                </a:lnTo>
                                <a:lnTo>
                                  <a:pt x="27" y="35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114" y="78"/>
                                </a:lnTo>
                                <a:lnTo>
                                  <a:pt x="123" y="61"/>
                                </a:lnTo>
                                <a:lnTo>
                                  <a:pt x="123" y="35"/>
                                </a:lnTo>
                                <a:lnTo>
                                  <a:pt x="123" y="26"/>
                                </a:lnTo>
                                <a:lnTo>
                                  <a:pt x="114" y="17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14" y="0"/>
                                </a:lnTo>
                                <a:lnTo>
                                  <a:pt x="167" y="0"/>
                                </a:lnTo>
                                <a:lnTo>
                                  <a:pt x="176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9"/>
                                </a:lnTo>
                                <a:lnTo>
                                  <a:pt x="158" y="17"/>
                                </a:lnTo>
                                <a:lnTo>
                                  <a:pt x="149" y="26"/>
                                </a:lnTo>
                                <a:lnTo>
                                  <a:pt x="132" y="52"/>
                                </a:lnTo>
                                <a:lnTo>
                                  <a:pt x="114" y="87"/>
                                </a:lnTo>
                                <a:lnTo>
                                  <a:pt x="123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14" y="104"/>
                                </a:lnTo>
                                <a:lnTo>
                                  <a:pt x="97" y="139"/>
                                </a:lnTo>
                                <a:lnTo>
                                  <a:pt x="88" y="157"/>
                                </a:lnTo>
                                <a:lnTo>
                                  <a:pt x="79" y="165"/>
                                </a:lnTo>
                                <a:lnTo>
                                  <a:pt x="62" y="174"/>
                                </a:lnTo>
                                <a:lnTo>
                                  <a:pt x="44" y="183"/>
                                </a:lnTo>
                                <a:lnTo>
                                  <a:pt x="35" y="174"/>
                                </a:lnTo>
                                <a:lnTo>
                                  <a:pt x="27" y="174"/>
                                </a:lnTo>
                                <a:lnTo>
                                  <a:pt x="18" y="165"/>
                                </a:lnTo>
                                <a:lnTo>
                                  <a:pt x="18" y="157"/>
                                </a:lnTo>
                                <a:lnTo>
                                  <a:pt x="18" y="139"/>
                                </a:lnTo>
                                <a:lnTo>
                                  <a:pt x="27" y="131"/>
                                </a:lnTo>
                                <a:lnTo>
                                  <a:pt x="35" y="131"/>
                                </a:lnTo>
                                <a:lnTo>
                                  <a:pt x="44" y="131"/>
                                </a:lnTo>
                                <a:lnTo>
                                  <a:pt x="53" y="131"/>
                                </a:lnTo>
                                <a:lnTo>
                                  <a:pt x="62" y="131"/>
                                </a:lnTo>
                                <a:lnTo>
                                  <a:pt x="70" y="139"/>
                                </a:lnTo>
                                <a:lnTo>
                                  <a:pt x="79" y="148"/>
                                </a:lnTo>
                                <a:lnTo>
                                  <a:pt x="88" y="139"/>
                                </a:lnTo>
                                <a:lnTo>
                                  <a:pt x="97" y="122"/>
                                </a:lnTo>
                                <a:lnTo>
                                  <a:pt x="106" y="113"/>
                                </a:lnTo>
                                <a:lnTo>
                                  <a:pt x="88" y="113"/>
                                </a:lnTo>
                                <a:lnTo>
                                  <a:pt x="79" y="113"/>
                                </a:lnTo>
                                <a:lnTo>
                                  <a:pt x="70" y="122"/>
                                </a:lnTo>
                                <a:lnTo>
                                  <a:pt x="62" y="113"/>
                                </a:lnTo>
                                <a:lnTo>
                                  <a:pt x="6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62720"/>
                            <a:ext cx="12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2">
                                <a:moveTo>
                                  <a:pt x="26" y="148"/>
                                </a:moveTo>
                                <a:lnTo>
                                  <a:pt x="26" y="53"/>
                                </a:lnTo>
                                <a:lnTo>
                                  <a:pt x="26" y="35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35" y="18"/>
                                </a:lnTo>
                                <a:lnTo>
                                  <a:pt x="62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88" y="140"/>
                                </a:lnTo>
                                <a:lnTo>
                                  <a:pt x="105" y="114"/>
                                </a:lnTo>
                                <a:lnTo>
                                  <a:pt x="114" y="96"/>
                                </a:lnTo>
                                <a:lnTo>
                                  <a:pt x="114" y="87"/>
                                </a:lnTo>
                                <a:lnTo>
                                  <a:pt x="114" y="87"/>
                                </a:lnTo>
                                <a:lnTo>
                                  <a:pt x="105" y="79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105" y="70"/>
                                </a:lnTo>
                                <a:lnTo>
                                  <a:pt x="176" y="70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6" y="79"/>
                                </a:lnTo>
                                <a:lnTo>
                                  <a:pt x="167" y="87"/>
                                </a:lnTo>
                                <a:lnTo>
                                  <a:pt x="149" y="96"/>
                                </a:lnTo>
                                <a:lnTo>
                                  <a:pt x="114" y="114"/>
                                </a:lnTo>
                                <a:lnTo>
                                  <a:pt x="13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58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22"/>
                                </a:lnTo>
                                <a:lnTo>
                                  <a:pt x="167" y="131"/>
                                </a:lnTo>
                                <a:lnTo>
                                  <a:pt x="176" y="157"/>
                                </a:lnTo>
                                <a:lnTo>
                                  <a:pt x="184" y="174"/>
                                </a:lnTo>
                                <a:lnTo>
                                  <a:pt x="202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2" y="192"/>
                                </a:lnTo>
                                <a:lnTo>
                                  <a:pt x="20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23" y="174"/>
                                </a:lnTo>
                                <a:lnTo>
                                  <a:pt x="114" y="157"/>
                                </a:lnTo>
                                <a:lnTo>
                                  <a:pt x="105" y="140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8"/>
                                </a:lnTo>
                                <a:lnTo>
                                  <a:pt x="88" y="166"/>
                                </a:lnTo>
                                <a:lnTo>
                                  <a:pt x="88" y="174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7" y="192"/>
                                </a:lnTo>
                                <a:lnTo>
                                  <a:pt x="9" y="192"/>
                                </a:lnTo>
                                <a:lnTo>
                                  <a:pt x="9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83"/>
                                </a:lnTo>
                                <a:lnTo>
                                  <a:pt x="18" y="183"/>
                                </a:lnTo>
                                <a:lnTo>
                                  <a:pt x="26" y="174"/>
                                </a:lnTo>
                                <a:lnTo>
                                  <a:pt x="2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720" y="168120"/>
                            <a:ext cx="1054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44640"/>
                              <a:ext cx="50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17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5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2">
                                  <a:moveTo>
                                    <a:pt x="87" y="9"/>
                                  </a:moveTo>
                                  <a:lnTo>
                                    <a:pt x="87" y="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17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836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22" y="131"/>
                                </a:moveTo>
                                <a:lnTo>
                                  <a:pt x="122" y="131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05" y="131"/>
                                </a:lnTo>
                                <a:lnTo>
                                  <a:pt x="79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61" y="18"/>
                                </a:lnTo>
                                <a:lnTo>
                                  <a:pt x="44" y="26"/>
                                </a:lnTo>
                                <a:lnTo>
                                  <a:pt x="26" y="35"/>
                                </a:lnTo>
                                <a:lnTo>
                                  <a:pt x="17" y="44"/>
                                </a:lnTo>
                                <a:lnTo>
                                  <a:pt x="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9"/>
                                </a:lnTo>
                                <a:lnTo>
                                  <a:pt x="44" y="9"/>
                                </a:lnTo>
                                <a:lnTo>
                                  <a:pt x="122" y="9"/>
                                </a:lnTo>
                                <a:lnTo>
                                  <a:pt x="131" y="18"/>
                                </a:lnTo>
                                <a:lnTo>
                                  <a:pt x="122" y="26"/>
                                </a:lnTo>
                                <a:lnTo>
                                  <a:pt x="70" y="122"/>
                                </a:lnTo>
                                <a:lnTo>
                                  <a:pt x="79" y="122"/>
                                </a:lnTo>
                                <a:lnTo>
                                  <a:pt x="87" y="122"/>
                                </a:lnTo>
                                <a:lnTo>
                                  <a:pt x="96" y="113"/>
                                </a:lnTo>
                                <a:lnTo>
                                  <a:pt x="114" y="96"/>
                                </a:lnTo>
                                <a:lnTo>
                                  <a:pt x="131" y="70"/>
                                </a:lnTo>
                                <a:lnTo>
                                  <a:pt x="131" y="70"/>
                                </a:lnTo>
                                <a:lnTo>
                                  <a:pt x="140" y="70"/>
                                </a:lnTo>
                                <a:lnTo>
                                  <a:pt x="12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01240"/>
                            <a:ext cx="89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1">
                                <a:moveTo>
                                  <a:pt x="9" y="122"/>
                                </a:moveTo>
                                <a:lnTo>
                                  <a:pt x="9" y="96"/>
                                </a:lnTo>
                                <a:lnTo>
                                  <a:pt x="0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8" y="96"/>
                                </a:lnTo>
                                <a:lnTo>
                                  <a:pt x="27" y="105"/>
                                </a:lnTo>
                                <a:lnTo>
                                  <a:pt x="44" y="122"/>
                                </a:lnTo>
                                <a:lnTo>
                                  <a:pt x="53" y="122"/>
                                </a:lnTo>
                                <a:lnTo>
                                  <a:pt x="70" y="122"/>
                                </a:lnTo>
                                <a:lnTo>
                                  <a:pt x="70" y="113"/>
                                </a:lnTo>
                                <a:lnTo>
                                  <a:pt x="79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87"/>
                                </a:lnTo>
                                <a:lnTo>
                                  <a:pt x="27" y="79"/>
                                </a:lnTo>
                                <a:lnTo>
                                  <a:pt x="18" y="79"/>
                                </a:lnTo>
                                <a:lnTo>
                                  <a:pt x="9" y="61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8"/>
                                </a:lnTo>
                                <a:lnTo>
                                  <a:pt x="44" y="18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97" y="9"/>
                                </a:lnTo>
                                <a:lnTo>
                                  <a:pt x="105" y="9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44"/>
                                </a:lnTo>
                                <a:lnTo>
                                  <a:pt x="123" y="44"/>
                                </a:lnTo>
                                <a:lnTo>
                                  <a:pt x="123" y="44"/>
                                </a:lnTo>
                                <a:lnTo>
                                  <a:pt x="114" y="35"/>
                                </a:lnTo>
                                <a:lnTo>
                                  <a:pt x="105" y="26"/>
                                </a:lnTo>
                                <a:lnTo>
                                  <a:pt x="97" y="18"/>
                                </a:lnTo>
                                <a:lnTo>
                                  <a:pt x="88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8" y="44"/>
                                </a:lnTo>
                                <a:lnTo>
                                  <a:pt x="114" y="61"/>
                                </a:lnTo>
                                <a:lnTo>
                                  <a:pt x="132" y="70"/>
                                </a:lnTo>
                                <a:lnTo>
                                  <a:pt x="132" y="79"/>
                                </a:lnTo>
                                <a:lnTo>
                                  <a:pt x="141" y="87"/>
                                </a:lnTo>
                                <a:lnTo>
                                  <a:pt x="132" y="96"/>
                                </a:lnTo>
                                <a:lnTo>
                                  <a:pt x="123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05" y="122"/>
                                </a:lnTo>
                                <a:lnTo>
                                  <a:pt x="70" y="131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8" y="131"/>
                                </a:lnTo>
                                <a:lnTo>
                                  <a:pt x="18" y="131"/>
                                </a:lnTo>
                                <a:lnTo>
                                  <a:pt x="18" y="131"/>
                                </a:lnTo>
                                <a:lnTo>
                                  <a:pt x="9" y="131"/>
                                </a:lnTo>
                                <a:lnTo>
                                  <a:pt x="9" y="131"/>
                                </a:lnTo>
                                <a:lnTo>
                                  <a:pt x="9" y="131"/>
                                </a:lnTo>
                                <a:lnTo>
                                  <a:pt x="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1160" y="162720"/>
                            <a:ext cx="105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831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1">
                                  <a:moveTo>
                                    <a:pt x="0" y="1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2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1">
                                  <a:moveTo>
                                    <a:pt x="0" y="5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4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55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3">
                                  <a:moveTo>
                                    <a:pt x="87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18468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8316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0" y="69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60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3">
                                  <a:moveTo>
                                    <a:pt x="0" y="113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79" y="9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79" y="35"/>
                                  </a:moveTo>
                                  <a:lnTo>
                                    <a:pt x="79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344160"/>
                            <a:ext cx="138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10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4">
                                  <a:moveTo>
                                    <a:pt x="0" y="96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3">
                                  <a:moveTo>
                                    <a:pt x="122" y="9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388080"/>
                            <a:ext cx="105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4">
                                  <a:moveTo>
                                    <a:pt x="0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4">
                                  <a:moveTo>
                                    <a:pt x="87" y="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34416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79" y="139"/>
                                </a:moveTo>
                                <a:lnTo>
                                  <a:pt x="79" y="165"/>
                                </a:lnTo>
                                <a:lnTo>
                                  <a:pt x="88" y="174"/>
                                </a:lnTo>
                                <a:lnTo>
                                  <a:pt x="96" y="174"/>
                                </a:lnTo>
                                <a:lnTo>
                                  <a:pt x="105" y="183"/>
                                </a:lnTo>
                                <a:lnTo>
                                  <a:pt x="96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74"/>
                                </a:lnTo>
                                <a:lnTo>
                                  <a:pt x="9" y="174"/>
                                </a:lnTo>
                                <a:lnTo>
                                  <a:pt x="9" y="174"/>
                                </a:lnTo>
                                <a:lnTo>
                                  <a:pt x="17" y="165"/>
                                </a:lnTo>
                                <a:lnTo>
                                  <a:pt x="17" y="139"/>
                                </a:lnTo>
                                <a:lnTo>
                                  <a:pt x="17" y="52"/>
                                </a:lnTo>
                                <a:lnTo>
                                  <a:pt x="17" y="26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9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9"/>
                                </a:lnTo>
                                <a:lnTo>
                                  <a:pt x="7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400" y="360720"/>
                            <a:ext cx="111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55800" y="8820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5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2">
                                  <a:moveTo>
                                    <a:pt x="0" y="113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5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1">
                                  <a:moveTo>
                                    <a:pt x="79" y="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5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">
                                  <a:moveTo>
                                    <a:pt x="88" y="26"/>
                                  </a:moveTo>
                                  <a:lnTo>
                                    <a:pt x="88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8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338400"/>
                            <a:ext cx="105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464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2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1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5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2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61" y="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440" y="38808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4">
                                <a:moveTo>
                                  <a:pt x="87" y="0"/>
                                </a:moveTo>
                                <a:lnTo>
                                  <a:pt x="87" y="27"/>
                                </a:lnTo>
                                <a:lnTo>
                                  <a:pt x="96" y="18"/>
                                </a:lnTo>
                                <a:lnTo>
                                  <a:pt x="105" y="9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9" y="0"/>
                                </a:lnTo>
                                <a:lnTo>
                                  <a:pt x="157" y="9"/>
                                </a:lnTo>
                                <a:lnTo>
                                  <a:pt x="166" y="27"/>
                                </a:lnTo>
                                <a:lnTo>
                                  <a:pt x="157" y="35"/>
                                </a:lnTo>
                                <a:lnTo>
                                  <a:pt x="149" y="44"/>
                                </a:lnTo>
                                <a:lnTo>
                                  <a:pt x="140" y="53"/>
                                </a:lnTo>
                                <a:lnTo>
                                  <a:pt x="131" y="53"/>
                                </a:lnTo>
                                <a:lnTo>
                                  <a:pt x="114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44"/>
                                </a:lnTo>
                                <a:lnTo>
                                  <a:pt x="105" y="35"/>
                                </a:lnTo>
                                <a:lnTo>
                                  <a:pt x="96" y="27"/>
                                </a:lnTo>
                                <a:lnTo>
                                  <a:pt x="96" y="27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70"/>
                                </a:lnTo>
                                <a:lnTo>
                                  <a:pt x="87" y="96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96" y="105"/>
                                </a:lnTo>
                                <a:lnTo>
                                  <a:pt x="105" y="114"/>
                                </a:lnTo>
                                <a:lnTo>
                                  <a:pt x="96" y="114"/>
                                </a:lnTo>
                                <a:lnTo>
                                  <a:pt x="8" y="114"/>
                                </a:lnTo>
                                <a:lnTo>
                                  <a:pt x="0" y="114"/>
                                </a:lnTo>
                                <a:lnTo>
                                  <a:pt x="8" y="105"/>
                                </a:lnTo>
                                <a:lnTo>
                                  <a:pt x="8" y="105"/>
                                </a:lnTo>
                                <a:lnTo>
                                  <a:pt x="17" y="105"/>
                                </a:lnTo>
                                <a:lnTo>
                                  <a:pt x="17" y="96"/>
                                </a:lnTo>
                                <a:lnTo>
                                  <a:pt x="26" y="70"/>
                                </a:lnTo>
                                <a:lnTo>
                                  <a:pt x="26" y="44"/>
                                </a:lnTo>
                                <a:lnTo>
                                  <a:pt x="17" y="27"/>
                                </a:lnTo>
                                <a:lnTo>
                                  <a:pt x="17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3" y="9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388080"/>
                            <a:ext cx="167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4">
                                  <a:moveTo>
                                    <a:pt x="0" y="105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4">
                                  <a:moveTo>
                                    <a:pt x="79" y="27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96" y="27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9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388080"/>
                            <a:ext cx="105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55440" y="3852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3">
                                  <a:moveTo>
                                    <a:pt x="0" y="1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4">
                                  <a:moveTo>
                                    <a:pt x="87" y="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5640" y="38304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0">
                                <a:moveTo>
                                  <a:pt x="9" y="122"/>
                                </a:move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8" y="104"/>
                                </a:lnTo>
                                <a:lnTo>
                                  <a:pt x="35" y="113"/>
                                </a:lnTo>
                                <a:lnTo>
                                  <a:pt x="53" y="113"/>
                                </a:lnTo>
                                <a:lnTo>
                                  <a:pt x="70" y="113"/>
                                </a:lnTo>
                                <a:lnTo>
                                  <a:pt x="70" y="113"/>
                                </a:lnTo>
                                <a:lnTo>
                                  <a:pt x="70" y="104"/>
                                </a:lnTo>
                                <a:lnTo>
                                  <a:pt x="70" y="96"/>
                                </a:lnTo>
                                <a:lnTo>
                                  <a:pt x="62" y="87"/>
                                </a:lnTo>
                                <a:lnTo>
                                  <a:pt x="53" y="87"/>
                                </a:lnTo>
                                <a:lnTo>
                                  <a:pt x="35" y="87"/>
                                </a:lnTo>
                                <a:lnTo>
                                  <a:pt x="27" y="78"/>
                                </a:lnTo>
                                <a:lnTo>
                                  <a:pt x="9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9" y="26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44" y="8"/>
                                </a:lnTo>
                                <a:lnTo>
                                  <a:pt x="62" y="8"/>
                                </a:lnTo>
                                <a:lnTo>
                                  <a:pt x="79" y="8"/>
                                </a:lnTo>
                                <a:lnTo>
                                  <a:pt x="97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8"/>
                                </a:lnTo>
                                <a:lnTo>
                                  <a:pt x="123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43"/>
                                </a:lnTo>
                                <a:lnTo>
                                  <a:pt x="114" y="35"/>
                                </a:lnTo>
                                <a:lnTo>
                                  <a:pt x="105" y="26"/>
                                </a:lnTo>
                                <a:lnTo>
                                  <a:pt x="97" y="17"/>
                                </a:lnTo>
                                <a:lnTo>
                                  <a:pt x="79" y="8"/>
                                </a:lnTo>
                                <a:lnTo>
                                  <a:pt x="70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26"/>
                                </a:lnTo>
                                <a:lnTo>
                                  <a:pt x="70" y="35"/>
                                </a:lnTo>
                                <a:lnTo>
                                  <a:pt x="79" y="43"/>
                                </a:lnTo>
                                <a:lnTo>
                                  <a:pt x="114" y="52"/>
                                </a:lnTo>
                                <a:lnTo>
                                  <a:pt x="123" y="61"/>
                                </a:lnTo>
                                <a:lnTo>
                                  <a:pt x="132" y="69"/>
                                </a:lnTo>
                                <a:lnTo>
                                  <a:pt x="132" y="78"/>
                                </a:lnTo>
                                <a:lnTo>
                                  <a:pt x="132" y="96"/>
                                </a:lnTo>
                                <a:lnTo>
                                  <a:pt x="123" y="104"/>
                                </a:lnTo>
                                <a:lnTo>
                                  <a:pt x="114" y="113"/>
                                </a:lnTo>
                                <a:lnTo>
                                  <a:pt x="97" y="122"/>
                                </a:lnTo>
                                <a:lnTo>
                                  <a:pt x="70" y="122"/>
                                </a:lnTo>
                                <a:lnTo>
                                  <a:pt x="44" y="122"/>
                                </a:lnTo>
                                <a:lnTo>
                                  <a:pt x="27" y="122"/>
                                </a:lnTo>
                                <a:lnTo>
                                  <a:pt x="18" y="122"/>
                                </a:lnTo>
                                <a:lnTo>
                                  <a:pt x="18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22"/>
                                </a:lnTo>
                                <a:lnTo>
                                  <a:pt x="9" y="122"/>
                                </a:lnTo>
                                <a:lnTo>
                                  <a:pt x="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9920"/>
                            <a:ext cx="83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7" y="69"/>
                                </a:move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6" y="52"/>
                                </a:lnTo>
                                <a:lnTo>
                                  <a:pt x="44" y="43"/>
                                </a:lnTo>
                                <a:lnTo>
                                  <a:pt x="52" y="34"/>
                                </a:lnTo>
                                <a:lnTo>
                                  <a:pt x="61" y="26"/>
                                </a:lnTo>
                                <a:lnTo>
                                  <a:pt x="61" y="8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60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05" y="69"/>
                                </a:lnTo>
                                <a:lnTo>
                                  <a:pt x="79" y="69"/>
                                </a:lnTo>
                                <a:lnTo>
                                  <a:pt x="79" y="139"/>
                                </a:lnTo>
                                <a:lnTo>
                                  <a:pt x="87" y="156"/>
                                </a:lnTo>
                                <a:lnTo>
                                  <a:pt x="87" y="165"/>
                                </a:lnTo>
                                <a:lnTo>
                                  <a:pt x="96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14" y="156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6" y="174"/>
                                </a:lnTo>
                                <a:lnTo>
                                  <a:pt x="70" y="174"/>
                                </a:lnTo>
                                <a:lnTo>
                                  <a:pt x="52" y="174"/>
                                </a:lnTo>
                                <a:lnTo>
                                  <a:pt x="35" y="174"/>
                                </a:lnTo>
                                <a:lnTo>
                                  <a:pt x="26" y="165"/>
                                </a:lnTo>
                                <a:lnTo>
                                  <a:pt x="26" y="156"/>
                                </a:lnTo>
                                <a:lnTo>
                                  <a:pt x="17" y="139"/>
                                </a:lnTo>
                                <a:lnTo>
                                  <a:pt x="1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7640" y="388080"/>
                            <a:ext cx="99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852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0" y="1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4">
                                  <a:moveTo>
                                    <a:pt x="87" y="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388080"/>
                            <a:ext cx="106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4">
                                <a:moveTo>
                                  <a:pt x="88" y="0"/>
                                </a:moveTo>
                                <a:lnTo>
                                  <a:pt x="88" y="27"/>
                                </a:lnTo>
                                <a:lnTo>
                                  <a:pt x="97" y="18"/>
                                </a:lnTo>
                                <a:lnTo>
                                  <a:pt x="106" y="9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lnTo>
                                  <a:pt x="141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67" y="27"/>
                                </a:lnTo>
                                <a:lnTo>
                                  <a:pt x="158" y="35"/>
                                </a:lnTo>
                                <a:lnTo>
                                  <a:pt x="158" y="44"/>
                                </a:lnTo>
                                <a:lnTo>
                                  <a:pt x="141" y="53"/>
                                </a:lnTo>
                                <a:lnTo>
                                  <a:pt x="132" y="53"/>
                                </a:lnTo>
                                <a:lnTo>
                                  <a:pt x="123" y="53"/>
                                </a:lnTo>
                                <a:lnTo>
                                  <a:pt x="114" y="53"/>
                                </a:lnTo>
                                <a:lnTo>
                                  <a:pt x="106" y="44"/>
                                </a:lnTo>
                                <a:lnTo>
                                  <a:pt x="106" y="35"/>
                                </a:lnTo>
                                <a:lnTo>
                                  <a:pt x="106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70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05"/>
                                </a:lnTo>
                                <a:lnTo>
                                  <a:pt x="97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9" y="114"/>
                                </a:lnTo>
                                <a:lnTo>
                                  <a:pt x="0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8" y="105"/>
                                </a:lnTo>
                                <a:lnTo>
                                  <a:pt x="27" y="96"/>
                                </a:lnTo>
                                <a:lnTo>
                                  <a:pt x="27" y="70"/>
                                </a:lnTo>
                                <a:lnTo>
                                  <a:pt x="27" y="44"/>
                                </a:lnTo>
                                <a:lnTo>
                                  <a:pt x="27" y="35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7440" y="344160"/>
                            <a:ext cx="666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79" y="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70" y="35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4440" y="344160"/>
                            <a:ext cx="156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83">
                                <a:moveTo>
                                  <a:pt x="106" y="78"/>
                                </a:moveTo>
                                <a:lnTo>
                                  <a:pt x="149" y="78"/>
                                </a:lnTo>
                                <a:lnTo>
                                  <a:pt x="149" y="43"/>
                                </a:lnTo>
                                <a:lnTo>
                                  <a:pt x="149" y="26"/>
                                </a:lnTo>
                                <a:lnTo>
                                  <a:pt x="141" y="17"/>
                                </a:lnTo>
                                <a:lnTo>
                                  <a:pt x="14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41" y="0"/>
                                </a:lnTo>
                                <a:lnTo>
                                  <a:pt x="237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9"/>
                                </a:lnTo>
                                <a:lnTo>
                                  <a:pt x="246" y="9"/>
                                </a:lnTo>
                                <a:lnTo>
                                  <a:pt x="237" y="9"/>
                                </a:lnTo>
                                <a:lnTo>
                                  <a:pt x="228" y="9"/>
                                </a:lnTo>
                                <a:lnTo>
                                  <a:pt x="228" y="17"/>
                                </a:lnTo>
                                <a:lnTo>
                                  <a:pt x="219" y="35"/>
                                </a:lnTo>
                                <a:lnTo>
                                  <a:pt x="219" y="78"/>
                                </a:lnTo>
                                <a:lnTo>
                                  <a:pt x="219" y="113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65"/>
                                </a:lnTo>
                                <a:lnTo>
                                  <a:pt x="228" y="174"/>
                                </a:lnTo>
                                <a:lnTo>
                                  <a:pt x="23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83"/>
                                </a:lnTo>
                                <a:lnTo>
                                  <a:pt x="237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32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41" y="174"/>
                                </a:lnTo>
                                <a:lnTo>
                                  <a:pt x="141" y="165"/>
                                </a:lnTo>
                                <a:lnTo>
                                  <a:pt x="149" y="139"/>
                                </a:lnTo>
                                <a:lnTo>
                                  <a:pt x="149" y="87"/>
                                </a:lnTo>
                                <a:lnTo>
                                  <a:pt x="106" y="87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65"/>
                                </a:lnTo>
                                <a:lnTo>
                                  <a:pt x="106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14" y="183"/>
                                </a:lnTo>
                                <a:lnTo>
                                  <a:pt x="114" y="183"/>
                                </a:lnTo>
                                <a:lnTo>
                                  <a:pt x="9" y="183"/>
                                </a:lnTo>
                                <a:lnTo>
                                  <a:pt x="0" y="183"/>
                                </a:lnTo>
                                <a:lnTo>
                                  <a:pt x="9" y="174"/>
                                </a:lnTo>
                                <a:lnTo>
                                  <a:pt x="9" y="174"/>
                                </a:lnTo>
                                <a:lnTo>
                                  <a:pt x="18" y="174"/>
                                </a:lnTo>
                                <a:lnTo>
                                  <a:pt x="27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48"/>
                                </a:lnTo>
                                <a:lnTo>
                                  <a:pt x="27" y="113"/>
                                </a:lnTo>
                                <a:lnTo>
                                  <a:pt x="27" y="78"/>
                                </a:lnTo>
                                <a:lnTo>
                                  <a:pt x="27" y="35"/>
                                </a:lnTo>
                                <a:lnTo>
                                  <a:pt x="27" y="17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9"/>
                                </a:lnTo>
                                <a:lnTo>
                                  <a:pt x="114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17"/>
                                </a:lnTo>
                                <a:lnTo>
                                  <a:pt x="106" y="43"/>
                                </a:lnTo>
                                <a:lnTo>
                                  <a:pt x="10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0680" y="344160"/>
                            <a:ext cx="666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79" y="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62" y="35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5760" y="38808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14" y="0"/>
                                </a:moveTo>
                                <a:lnTo>
                                  <a:pt x="167" y="0"/>
                                </a:lnTo>
                                <a:lnTo>
                                  <a:pt x="176" y="0"/>
                                </a:lnTo>
                                <a:lnTo>
                                  <a:pt x="167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27"/>
                                </a:lnTo>
                                <a:lnTo>
                                  <a:pt x="123" y="61"/>
                                </a:lnTo>
                                <a:lnTo>
                                  <a:pt x="114" y="88"/>
                                </a:lnTo>
                                <a:lnTo>
                                  <a:pt x="123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96"/>
                                </a:lnTo>
                                <a:lnTo>
                                  <a:pt x="123" y="105"/>
                                </a:lnTo>
                                <a:lnTo>
                                  <a:pt x="97" y="105"/>
                                </a:lnTo>
                                <a:lnTo>
                                  <a:pt x="88" y="114"/>
                                </a:lnTo>
                                <a:lnTo>
                                  <a:pt x="79" y="122"/>
                                </a:lnTo>
                                <a:lnTo>
                                  <a:pt x="71" y="122"/>
                                </a:lnTo>
                                <a:lnTo>
                                  <a:pt x="71" y="122"/>
                                </a:lnTo>
                                <a:lnTo>
                                  <a:pt x="62" y="114"/>
                                </a:lnTo>
                                <a:lnTo>
                                  <a:pt x="53" y="79"/>
                                </a:lnTo>
                                <a:lnTo>
                                  <a:pt x="36" y="44"/>
                                </a:lnTo>
                                <a:lnTo>
                                  <a:pt x="27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14" y="79"/>
                                </a:lnTo>
                                <a:lnTo>
                                  <a:pt x="123" y="53"/>
                                </a:lnTo>
                                <a:lnTo>
                                  <a:pt x="123" y="35"/>
                                </a:lnTo>
                                <a:lnTo>
                                  <a:pt x="123" y="18"/>
                                </a:lnTo>
                                <a:lnTo>
                                  <a:pt x="114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960" y="38304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2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61" y="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0" y="349920"/>
                            <a:ext cx="83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7" y="69"/>
                                </a:move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6" y="52"/>
                                </a:lnTo>
                                <a:lnTo>
                                  <a:pt x="44" y="43"/>
                                </a:lnTo>
                                <a:lnTo>
                                  <a:pt x="53" y="34"/>
                                </a:lnTo>
                                <a:lnTo>
                                  <a:pt x="61" y="26"/>
                                </a:lnTo>
                                <a:lnTo>
                                  <a:pt x="61" y="8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60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05" y="69"/>
                                </a:lnTo>
                                <a:lnTo>
                                  <a:pt x="79" y="69"/>
                                </a:lnTo>
                                <a:lnTo>
                                  <a:pt x="79" y="139"/>
                                </a:lnTo>
                                <a:lnTo>
                                  <a:pt x="88" y="156"/>
                                </a:lnTo>
                                <a:lnTo>
                                  <a:pt x="88" y="165"/>
                                </a:lnTo>
                                <a:lnTo>
                                  <a:pt x="96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14" y="156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6" y="174"/>
                                </a:lnTo>
                                <a:lnTo>
                                  <a:pt x="70" y="174"/>
                                </a:lnTo>
                                <a:lnTo>
                                  <a:pt x="53" y="174"/>
                                </a:lnTo>
                                <a:lnTo>
                                  <a:pt x="35" y="174"/>
                                </a:lnTo>
                                <a:lnTo>
                                  <a:pt x="26" y="156"/>
                                </a:lnTo>
                                <a:lnTo>
                                  <a:pt x="17" y="139"/>
                                </a:lnTo>
                                <a:lnTo>
                                  <a:pt x="1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38304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2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62" y="8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880" y="344160"/>
                            <a:ext cx="67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3">
                                <a:moveTo>
                                  <a:pt x="88" y="139"/>
                                </a:moveTo>
                                <a:lnTo>
                                  <a:pt x="88" y="165"/>
                                </a:lnTo>
                                <a:lnTo>
                                  <a:pt x="88" y="174"/>
                                </a:lnTo>
                                <a:lnTo>
                                  <a:pt x="97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83"/>
                                </a:lnTo>
                                <a:lnTo>
                                  <a:pt x="9" y="183"/>
                                </a:lnTo>
                                <a:lnTo>
                                  <a:pt x="0" y="183"/>
                                </a:lnTo>
                                <a:lnTo>
                                  <a:pt x="9" y="174"/>
                                </a:lnTo>
                                <a:lnTo>
                                  <a:pt x="18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39"/>
                                </a:lnTo>
                                <a:lnTo>
                                  <a:pt x="27" y="52"/>
                                </a:lnTo>
                                <a:lnTo>
                                  <a:pt x="27" y="35"/>
                                </a:lnTo>
                                <a:lnTo>
                                  <a:pt x="18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9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lnTo>
                                  <a:pt x="8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200" y="38304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2">
                                  <a:moveTo>
                                    <a:pt x="0" y="10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71" y="8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79" y="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157320"/>
                            <a:ext cx="117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7">
                                <a:moveTo>
                                  <a:pt x="167" y="8"/>
                                </a:moveTo>
                                <a:lnTo>
                                  <a:pt x="176" y="61"/>
                                </a:lnTo>
                                <a:lnTo>
                                  <a:pt x="167" y="69"/>
                                </a:lnTo>
                                <a:lnTo>
                                  <a:pt x="167" y="61"/>
                                </a:lnTo>
                                <a:lnTo>
                                  <a:pt x="149" y="43"/>
                                </a:lnTo>
                                <a:lnTo>
                                  <a:pt x="132" y="26"/>
                                </a:lnTo>
                                <a:lnTo>
                                  <a:pt x="114" y="26"/>
                                </a:lnTo>
                                <a:lnTo>
                                  <a:pt x="10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26"/>
                                </a:lnTo>
                                <a:lnTo>
                                  <a:pt x="79" y="34"/>
                                </a:lnTo>
                                <a:lnTo>
                                  <a:pt x="79" y="43"/>
                                </a:lnTo>
                                <a:lnTo>
                                  <a:pt x="79" y="52"/>
                                </a:lnTo>
                                <a:lnTo>
                                  <a:pt x="97" y="61"/>
                                </a:lnTo>
                                <a:lnTo>
                                  <a:pt x="114" y="69"/>
                                </a:lnTo>
                                <a:lnTo>
                                  <a:pt x="149" y="78"/>
                                </a:lnTo>
                                <a:lnTo>
                                  <a:pt x="158" y="87"/>
                                </a:lnTo>
                                <a:lnTo>
                                  <a:pt x="167" y="95"/>
                                </a:lnTo>
                                <a:lnTo>
                                  <a:pt x="185" y="113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56"/>
                                </a:lnTo>
                                <a:lnTo>
                                  <a:pt x="176" y="174"/>
                                </a:lnTo>
                                <a:lnTo>
                                  <a:pt x="158" y="182"/>
                                </a:lnTo>
                                <a:lnTo>
                                  <a:pt x="141" y="191"/>
                                </a:lnTo>
                                <a:lnTo>
                                  <a:pt x="97" y="200"/>
                                </a:lnTo>
                                <a:lnTo>
                                  <a:pt x="71" y="200"/>
                                </a:lnTo>
                                <a:lnTo>
                                  <a:pt x="44" y="200"/>
                                </a:lnTo>
                                <a:lnTo>
                                  <a:pt x="35" y="200"/>
                                </a:lnTo>
                                <a:lnTo>
                                  <a:pt x="27" y="200"/>
                                </a:lnTo>
                                <a:lnTo>
                                  <a:pt x="18" y="209"/>
                                </a:lnTo>
                                <a:lnTo>
                                  <a:pt x="18" y="217"/>
                                </a:lnTo>
                                <a:lnTo>
                                  <a:pt x="18" y="209"/>
                                </a:lnTo>
                                <a:lnTo>
                                  <a:pt x="9" y="209"/>
                                </a:lnTo>
                                <a:lnTo>
                                  <a:pt x="0" y="148"/>
                                </a:lnTo>
                                <a:lnTo>
                                  <a:pt x="0" y="139"/>
                                </a:lnTo>
                                <a:lnTo>
                                  <a:pt x="9" y="130"/>
                                </a:lnTo>
                                <a:lnTo>
                                  <a:pt x="9" y="139"/>
                                </a:lnTo>
                                <a:lnTo>
                                  <a:pt x="18" y="148"/>
                                </a:lnTo>
                                <a:lnTo>
                                  <a:pt x="35" y="174"/>
                                </a:lnTo>
                                <a:lnTo>
                                  <a:pt x="53" y="191"/>
                                </a:lnTo>
                                <a:lnTo>
                                  <a:pt x="71" y="191"/>
                                </a:lnTo>
                                <a:lnTo>
                                  <a:pt x="79" y="191"/>
                                </a:lnTo>
                                <a:lnTo>
                                  <a:pt x="97" y="191"/>
                                </a:lnTo>
                                <a:lnTo>
                                  <a:pt x="114" y="182"/>
                                </a:lnTo>
                                <a:lnTo>
                                  <a:pt x="114" y="174"/>
                                </a:lnTo>
                                <a:lnTo>
                                  <a:pt x="114" y="165"/>
                                </a:lnTo>
                                <a:lnTo>
                                  <a:pt x="114" y="156"/>
                                </a:lnTo>
                                <a:lnTo>
                                  <a:pt x="106" y="148"/>
                                </a:lnTo>
                                <a:lnTo>
                                  <a:pt x="62" y="130"/>
                                </a:lnTo>
                                <a:lnTo>
                                  <a:pt x="35" y="122"/>
                                </a:lnTo>
                                <a:lnTo>
                                  <a:pt x="18" y="113"/>
                                </a:lnTo>
                                <a:lnTo>
                                  <a:pt x="9" y="95"/>
                                </a:lnTo>
                                <a:lnTo>
                                  <a:pt x="0" y="78"/>
                                </a:lnTo>
                                <a:lnTo>
                                  <a:pt x="9" y="61"/>
                                </a:lnTo>
                                <a:lnTo>
                                  <a:pt x="9" y="43"/>
                                </a:lnTo>
                                <a:lnTo>
                                  <a:pt x="18" y="34"/>
                                </a:lnTo>
                                <a:lnTo>
                                  <a:pt x="35" y="26"/>
                                </a:lnTo>
                                <a:lnTo>
                                  <a:pt x="44" y="17"/>
                                </a:lnTo>
                                <a:lnTo>
                                  <a:pt x="62" y="17"/>
                                </a:lnTo>
                                <a:lnTo>
                                  <a:pt x="79" y="8"/>
                                </a:lnTo>
                                <a:lnTo>
                                  <a:pt x="88" y="8"/>
                                </a:lnTo>
                                <a:lnTo>
                                  <a:pt x="106" y="8"/>
                                </a:lnTo>
                                <a:lnTo>
                                  <a:pt x="123" y="17"/>
                                </a:lnTo>
                                <a:lnTo>
                                  <a:pt x="132" y="17"/>
                                </a:lnTo>
                                <a:lnTo>
                                  <a:pt x="149" y="8"/>
                                </a:lnTo>
                                <a:lnTo>
                                  <a:pt x="158" y="0"/>
                                </a:lnTo>
                                <a:lnTo>
                                  <a:pt x="16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207000"/>
                            <a:ext cx="1062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22">
                                  <a:moveTo>
                                    <a:pt x="79" y="122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79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76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4">
                                  <a:moveTo>
                                    <a:pt x="1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16272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2">
                                <a:moveTo>
                                  <a:pt x="79" y="148"/>
                                </a:moveTo>
                                <a:lnTo>
                                  <a:pt x="79" y="174"/>
                                </a:lnTo>
                                <a:lnTo>
                                  <a:pt x="88" y="183"/>
                                </a:lnTo>
                                <a:lnTo>
                                  <a:pt x="97" y="183"/>
                                </a:lnTo>
                                <a:lnTo>
                                  <a:pt x="106" y="183"/>
                                </a:lnTo>
                                <a:lnTo>
                                  <a:pt x="97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9" y="183"/>
                                </a:lnTo>
                                <a:lnTo>
                                  <a:pt x="18" y="174"/>
                                </a:lnTo>
                                <a:lnTo>
                                  <a:pt x="18" y="148"/>
                                </a:lnTo>
                                <a:lnTo>
                                  <a:pt x="18" y="53"/>
                                </a:lnTo>
                                <a:lnTo>
                                  <a:pt x="18" y="35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44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0"/>
                                </a:lnTo>
                                <a:lnTo>
                                  <a:pt x="79" y="9"/>
                                </a:lnTo>
                                <a:lnTo>
                                  <a:pt x="79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07000"/>
                            <a:ext cx="111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3">
                                <a:moveTo>
                                  <a:pt x="61" y="113"/>
                                </a:moveTo>
                                <a:lnTo>
                                  <a:pt x="35" y="44"/>
                                </a:lnTo>
                                <a:lnTo>
                                  <a:pt x="26" y="35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7" y="0"/>
                                </a:lnTo>
                                <a:lnTo>
                                  <a:pt x="105" y="9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7"/>
                                </a:lnTo>
                                <a:lnTo>
                                  <a:pt x="114" y="78"/>
                                </a:lnTo>
                                <a:lnTo>
                                  <a:pt x="123" y="61"/>
                                </a:lnTo>
                                <a:lnTo>
                                  <a:pt x="123" y="35"/>
                                </a:lnTo>
                                <a:lnTo>
                                  <a:pt x="123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14" y="0"/>
                                </a:lnTo>
                                <a:lnTo>
                                  <a:pt x="167" y="0"/>
                                </a:lnTo>
                                <a:lnTo>
                                  <a:pt x="175" y="9"/>
                                </a:lnTo>
                                <a:lnTo>
                                  <a:pt x="158" y="17"/>
                                </a:lnTo>
                                <a:lnTo>
                                  <a:pt x="149" y="26"/>
                                </a:lnTo>
                                <a:lnTo>
                                  <a:pt x="132" y="52"/>
                                </a:lnTo>
                                <a:lnTo>
                                  <a:pt x="123" y="87"/>
                                </a:lnTo>
                                <a:lnTo>
                                  <a:pt x="123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14" y="104"/>
                                </a:lnTo>
                                <a:lnTo>
                                  <a:pt x="97" y="139"/>
                                </a:lnTo>
                                <a:lnTo>
                                  <a:pt x="88" y="157"/>
                                </a:lnTo>
                                <a:lnTo>
                                  <a:pt x="79" y="165"/>
                                </a:lnTo>
                                <a:lnTo>
                                  <a:pt x="61" y="174"/>
                                </a:lnTo>
                                <a:lnTo>
                                  <a:pt x="53" y="183"/>
                                </a:lnTo>
                                <a:lnTo>
                                  <a:pt x="35" y="174"/>
                                </a:lnTo>
                                <a:lnTo>
                                  <a:pt x="26" y="174"/>
                                </a:lnTo>
                                <a:lnTo>
                                  <a:pt x="18" y="165"/>
                                </a:lnTo>
                                <a:lnTo>
                                  <a:pt x="18" y="157"/>
                                </a:lnTo>
                                <a:lnTo>
                                  <a:pt x="18" y="139"/>
                                </a:lnTo>
                                <a:lnTo>
                                  <a:pt x="26" y="131"/>
                                </a:lnTo>
                                <a:lnTo>
                                  <a:pt x="35" y="131"/>
                                </a:lnTo>
                                <a:lnTo>
                                  <a:pt x="44" y="131"/>
                                </a:lnTo>
                                <a:lnTo>
                                  <a:pt x="61" y="131"/>
                                </a:lnTo>
                                <a:lnTo>
                                  <a:pt x="70" y="139"/>
                                </a:lnTo>
                                <a:lnTo>
                                  <a:pt x="79" y="148"/>
                                </a:lnTo>
                                <a:lnTo>
                                  <a:pt x="88" y="139"/>
                                </a:lnTo>
                                <a:lnTo>
                                  <a:pt x="97" y="122"/>
                                </a:lnTo>
                                <a:lnTo>
                                  <a:pt x="105" y="113"/>
                                </a:lnTo>
                                <a:lnTo>
                                  <a:pt x="97" y="113"/>
                                </a:lnTo>
                                <a:lnTo>
                                  <a:pt x="79" y="113"/>
                                </a:lnTo>
                                <a:lnTo>
                                  <a:pt x="70" y="122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207000"/>
                            <a:ext cx="167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16560"/>
                              <a:ext cx="1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7">
                                  <a:moveTo>
                                    <a:pt x="0" y="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560"/>
                              <a:ext cx="1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7">
                                  <a:moveTo>
                                    <a:pt x="0" y="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22">
                                  <a:moveTo>
                                    <a:pt x="245" y="35"/>
                                  </a:moveTo>
                                  <a:lnTo>
                                    <a:pt x="245" y="78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54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3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45" y="17"/>
                                  </a:lnTo>
                                  <a:lnTo>
                                    <a:pt x="24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162720"/>
                            <a:ext cx="1112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8316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27" y="1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11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88" y="52"/>
                                  </a:moveTo>
                                  <a:lnTo>
                                    <a:pt x="88" y="3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5" y="87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35" y="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7760" y="207000"/>
                            <a:ext cx="105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87" y="9"/>
                                </a:moveTo>
                                <a:lnTo>
                                  <a:pt x="87" y="35"/>
                                </a:lnTo>
                                <a:lnTo>
                                  <a:pt x="96" y="26"/>
                                </a:lnTo>
                                <a:lnTo>
                                  <a:pt x="114" y="17"/>
                                </a:lnTo>
                                <a:lnTo>
                                  <a:pt x="123" y="9"/>
                                </a:lnTo>
                                <a:lnTo>
                                  <a:pt x="131" y="0"/>
                                </a:lnTo>
                                <a:lnTo>
                                  <a:pt x="149" y="9"/>
                                </a:lnTo>
                                <a:lnTo>
                                  <a:pt x="158" y="17"/>
                                </a:lnTo>
                                <a:lnTo>
                                  <a:pt x="166" y="35"/>
                                </a:lnTo>
                                <a:lnTo>
                                  <a:pt x="158" y="44"/>
                                </a:lnTo>
                                <a:lnTo>
                                  <a:pt x="158" y="52"/>
                                </a:lnTo>
                                <a:lnTo>
                                  <a:pt x="140" y="61"/>
                                </a:lnTo>
                                <a:lnTo>
                                  <a:pt x="131" y="61"/>
                                </a:lnTo>
                                <a:lnTo>
                                  <a:pt x="123" y="61"/>
                                </a:lnTo>
                                <a:lnTo>
                                  <a:pt x="114" y="52"/>
                                </a:lnTo>
                                <a:lnTo>
                                  <a:pt x="105" y="44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87" y="44"/>
                                </a:lnTo>
                                <a:lnTo>
                                  <a:pt x="87" y="78"/>
                                </a:lnTo>
                                <a:lnTo>
                                  <a:pt x="87" y="96"/>
                                </a:lnTo>
                                <a:lnTo>
                                  <a:pt x="87" y="104"/>
                                </a:lnTo>
                                <a:lnTo>
                                  <a:pt x="96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13"/>
                                </a:lnTo>
                                <a:lnTo>
                                  <a:pt x="9" y="113"/>
                                </a:lnTo>
                                <a:lnTo>
                                  <a:pt x="17" y="113"/>
                                </a:lnTo>
                                <a:lnTo>
                                  <a:pt x="26" y="104"/>
                                </a:lnTo>
                                <a:lnTo>
                                  <a:pt x="26" y="78"/>
                                </a:lnTo>
                                <a:lnTo>
                                  <a:pt x="26" y="52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68120"/>
                            <a:ext cx="144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2">
                                <a:moveTo>
                                  <a:pt x="26" y="0"/>
                                </a:move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9"/>
                                </a:lnTo>
                                <a:lnTo>
                                  <a:pt x="122" y="9"/>
                                </a:lnTo>
                                <a:lnTo>
                                  <a:pt x="131" y="35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05"/>
                                </a:lnTo>
                                <a:lnTo>
                                  <a:pt x="175" y="61"/>
                                </a:lnTo>
                                <a:lnTo>
                                  <a:pt x="175" y="35"/>
                                </a:lnTo>
                                <a:lnTo>
                                  <a:pt x="157" y="17"/>
                                </a:lnTo>
                                <a:lnTo>
                                  <a:pt x="149" y="9"/>
                                </a:lnTo>
                                <a:lnTo>
                                  <a:pt x="140" y="0"/>
                                </a:lnTo>
                                <a:lnTo>
                                  <a:pt x="149" y="0"/>
                                </a:lnTo>
                                <a:lnTo>
                                  <a:pt x="219" y="0"/>
                                </a:lnTo>
                                <a:lnTo>
                                  <a:pt x="227" y="0"/>
                                </a:lnTo>
                                <a:lnTo>
                                  <a:pt x="219" y="9"/>
                                </a:lnTo>
                                <a:lnTo>
                                  <a:pt x="210" y="9"/>
                                </a:lnTo>
                                <a:lnTo>
                                  <a:pt x="201" y="26"/>
                                </a:lnTo>
                                <a:lnTo>
                                  <a:pt x="192" y="35"/>
                                </a:lnTo>
                                <a:lnTo>
                                  <a:pt x="192" y="52"/>
                                </a:lnTo>
                                <a:lnTo>
                                  <a:pt x="192" y="70"/>
                                </a:lnTo>
                                <a:lnTo>
                                  <a:pt x="192" y="96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201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57"/>
                                </a:lnTo>
                                <a:lnTo>
                                  <a:pt x="184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40" y="183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83"/>
                                </a:lnTo>
                                <a:lnTo>
                                  <a:pt x="122" y="174"/>
                                </a:lnTo>
                                <a:lnTo>
                                  <a:pt x="43" y="26"/>
                                </a:lnTo>
                                <a:lnTo>
                                  <a:pt x="43" y="70"/>
                                </a:lnTo>
                                <a:lnTo>
                                  <a:pt x="52" y="122"/>
                                </a:lnTo>
                                <a:lnTo>
                                  <a:pt x="61" y="148"/>
                                </a:lnTo>
                                <a:lnTo>
                                  <a:pt x="61" y="157"/>
                                </a:lnTo>
                                <a:lnTo>
                                  <a:pt x="70" y="165"/>
                                </a:lnTo>
                                <a:lnTo>
                                  <a:pt x="78" y="174"/>
                                </a:lnTo>
                                <a:lnTo>
                                  <a:pt x="87" y="174"/>
                                </a:lnTo>
                                <a:lnTo>
                                  <a:pt x="96" y="174"/>
                                </a:lnTo>
                                <a:lnTo>
                                  <a:pt x="87" y="183"/>
                                </a:lnTo>
                                <a:lnTo>
                                  <a:pt x="8" y="183"/>
                                </a:lnTo>
                                <a:lnTo>
                                  <a:pt x="0" y="174"/>
                                </a:lnTo>
                                <a:lnTo>
                                  <a:pt x="8" y="174"/>
                                </a:lnTo>
                                <a:lnTo>
                                  <a:pt x="17" y="165"/>
                                </a:lnTo>
                                <a:lnTo>
                                  <a:pt x="26" y="157"/>
                                </a:lnTo>
                                <a:lnTo>
                                  <a:pt x="35" y="131"/>
                                </a:lnTo>
                                <a:lnTo>
                                  <a:pt x="35" y="105"/>
                                </a:lnTo>
                                <a:lnTo>
                                  <a:pt x="35" y="17"/>
                                </a:lnTo>
                                <a:lnTo>
                                  <a:pt x="26" y="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1440" y="20700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888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27" y="1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88" y="52"/>
                                  </a:moveTo>
                                  <a:lnTo>
                                    <a:pt x="88" y="3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5" y="87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8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184680"/>
                            <a:ext cx="105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080"/>
                              <a:ext cx="16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26" y="35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9">
                                  <a:moveTo>
                                    <a:pt x="61" y="113"/>
                                  </a:moveTo>
                                  <a:lnTo>
                                    <a:pt x="17" y="105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7" y="148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22" y="200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1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207000"/>
                            <a:ext cx="11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3">
                                <a:moveTo>
                                  <a:pt x="62" y="113"/>
                                </a:moveTo>
                                <a:lnTo>
                                  <a:pt x="35" y="44"/>
                                </a:lnTo>
                                <a:lnTo>
                                  <a:pt x="27" y="35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7"/>
                                </a:lnTo>
                                <a:lnTo>
                                  <a:pt x="114" y="78"/>
                                </a:lnTo>
                                <a:lnTo>
                                  <a:pt x="123" y="61"/>
                                </a:lnTo>
                                <a:lnTo>
                                  <a:pt x="123" y="35"/>
                                </a:lnTo>
                                <a:lnTo>
                                  <a:pt x="123" y="26"/>
                                </a:lnTo>
                                <a:lnTo>
                                  <a:pt x="114" y="17"/>
                                </a:lnTo>
                                <a:lnTo>
                                  <a:pt x="106" y="9"/>
                                </a:lnTo>
                                <a:lnTo>
                                  <a:pt x="114" y="0"/>
                                </a:lnTo>
                                <a:lnTo>
                                  <a:pt x="167" y="0"/>
                                </a:lnTo>
                                <a:lnTo>
                                  <a:pt x="176" y="9"/>
                                </a:lnTo>
                                <a:lnTo>
                                  <a:pt x="158" y="17"/>
                                </a:lnTo>
                                <a:lnTo>
                                  <a:pt x="149" y="26"/>
                                </a:lnTo>
                                <a:lnTo>
                                  <a:pt x="132" y="52"/>
                                </a:lnTo>
                                <a:lnTo>
                                  <a:pt x="114" y="87"/>
                                </a:lnTo>
                                <a:lnTo>
                                  <a:pt x="123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14" y="104"/>
                                </a:lnTo>
                                <a:lnTo>
                                  <a:pt x="97" y="139"/>
                                </a:lnTo>
                                <a:lnTo>
                                  <a:pt x="88" y="157"/>
                                </a:lnTo>
                                <a:lnTo>
                                  <a:pt x="79" y="165"/>
                                </a:lnTo>
                                <a:lnTo>
                                  <a:pt x="62" y="174"/>
                                </a:lnTo>
                                <a:lnTo>
                                  <a:pt x="44" y="183"/>
                                </a:lnTo>
                                <a:lnTo>
                                  <a:pt x="35" y="174"/>
                                </a:lnTo>
                                <a:lnTo>
                                  <a:pt x="27" y="174"/>
                                </a:lnTo>
                                <a:lnTo>
                                  <a:pt x="18" y="165"/>
                                </a:lnTo>
                                <a:lnTo>
                                  <a:pt x="18" y="157"/>
                                </a:lnTo>
                                <a:lnTo>
                                  <a:pt x="18" y="139"/>
                                </a:lnTo>
                                <a:lnTo>
                                  <a:pt x="27" y="131"/>
                                </a:lnTo>
                                <a:lnTo>
                                  <a:pt x="35" y="131"/>
                                </a:lnTo>
                                <a:lnTo>
                                  <a:pt x="44" y="131"/>
                                </a:lnTo>
                                <a:lnTo>
                                  <a:pt x="53" y="131"/>
                                </a:lnTo>
                                <a:lnTo>
                                  <a:pt x="62" y="131"/>
                                </a:lnTo>
                                <a:lnTo>
                                  <a:pt x="70" y="139"/>
                                </a:lnTo>
                                <a:lnTo>
                                  <a:pt x="79" y="148"/>
                                </a:lnTo>
                                <a:lnTo>
                                  <a:pt x="88" y="139"/>
                                </a:lnTo>
                                <a:lnTo>
                                  <a:pt x="97" y="122"/>
                                </a:lnTo>
                                <a:lnTo>
                                  <a:pt x="106" y="113"/>
                                </a:lnTo>
                                <a:lnTo>
                                  <a:pt x="88" y="113"/>
                                </a:lnTo>
                                <a:lnTo>
                                  <a:pt x="79" y="113"/>
                                </a:lnTo>
                                <a:lnTo>
                                  <a:pt x="70" y="122"/>
                                </a:lnTo>
                                <a:lnTo>
                                  <a:pt x="62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62720"/>
                            <a:ext cx="12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2">
                                <a:moveTo>
                                  <a:pt x="26" y="148"/>
                                </a:moveTo>
                                <a:lnTo>
                                  <a:pt x="26" y="53"/>
                                </a:lnTo>
                                <a:lnTo>
                                  <a:pt x="26" y="35"/>
                                </a:lnTo>
                                <a:lnTo>
                                  <a:pt x="18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35" y="18"/>
                                </a:lnTo>
                                <a:lnTo>
                                  <a:pt x="62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88" y="140"/>
                                </a:lnTo>
                                <a:lnTo>
                                  <a:pt x="105" y="114"/>
                                </a:lnTo>
                                <a:lnTo>
                                  <a:pt x="114" y="96"/>
                                </a:lnTo>
                                <a:lnTo>
                                  <a:pt x="114" y="87"/>
                                </a:lnTo>
                                <a:lnTo>
                                  <a:pt x="105" y="79"/>
                                </a:lnTo>
                                <a:lnTo>
                                  <a:pt x="97" y="79"/>
                                </a:lnTo>
                                <a:lnTo>
                                  <a:pt x="105" y="70"/>
                                </a:lnTo>
                                <a:lnTo>
                                  <a:pt x="176" y="70"/>
                                </a:lnTo>
                                <a:lnTo>
                                  <a:pt x="184" y="79"/>
                                </a:lnTo>
                                <a:lnTo>
                                  <a:pt x="176" y="79"/>
                                </a:lnTo>
                                <a:lnTo>
                                  <a:pt x="167" y="87"/>
                                </a:lnTo>
                                <a:lnTo>
                                  <a:pt x="149" y="96"/>
                                </a:lnTo>
                                <a:lnTo>
                                  <a:pt x="114" y="114"/>
                                </a:lnTo>
                                <a:lnTo>
                                  <a:pt x="13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58" y="114"/>
                                </a:lnTo>
                                <a:lnTo>
                                  <a:pt x="158" y="122"/>
                                </a:lnTo>
                                <a:lnTo>
                                  <a:pt x="167" y="131"/>
                                </a:lnTo>
                                <a:lnTo>
                                  <a:pt x="176" y="157"/>
                                </a:lnTo>
                                <a:lnTo>
                                  <a:pt x="184" y="174"/>
                                </a:lnTo>
                                <a:lnTo>
                                  <a:pt x="202" y="183"/>
                                </a:lnTo>
                                <a:lnTo>
                                  <a:pt x="20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05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23" y="174"/>
                                </a:lnTo>
                                <a:lnTo>
                                  <a:pt x="114" y="157"/>
                                </a:lnTo>
                                <a:lnTo>
                                  <a:pt x="105" y="140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8"/>
                                </a:lnTo>
                                <a:lnTo>
                                  <a:pt x="88" y="166"/>
                                </a:lnTo>
                                <a:lnTo>
                                  <a:pt x="88" y="174"/>
                                </a:lnTo>
                                <a:lnTo>
                                  <a:pt x="97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7" y="192"/>
                                </a:lnTo>
                                <a:lnTo>
                                  <a:pt x="9" y="192"/>
                                </a:lnTo>
                                <a:lnTo>
                                  <a:pt x="9" y="183"/>
                                </a:lnTo>
                                <a:lnTo>
                                  <a:pt x="18" y="183"/>
                                </a:lnTo>
                                <a:lnTo>
                                  <a:pt x="26" y="174"/>
                                </a:lnTo>
                                <a:lnTo>
                                  <a:pt x="26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720" y="168120"/>
                            <a:ext cx="1054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2">
                                  <a:moveTo>
                                    <a:pt x="87" y="122"/>
                                  </a:moveTo>
                                  <a:lnTo>
                                    <a:pt x="43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87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464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4">
                                  <a:moveTo>
                                    <a:pt x="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17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17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836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22" y="131"/>
                                </a:moveTo>
                                <a:lnTo>
                                  <a:pt x="122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05" y="131"/>
                                </a:lnTo>
                                <a:lnTo>
                                  <a:pt x="79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22"/>
                                </a:lnTo>
                                <a:lnTo>
                                  <a:pt x="0" y="113"/>
                                </a:lnTo>
                                <a:lnTo>
                                  <a:pt x="61" y="18"/>
                                </a:lnTo>
                                <a:lnTo>
                                  <a:pt x="44" y="26"/>
                                </a:lnTo>
                                <a:lnTo>
                                  <a:pt x="26" y="35"/>
                                </a:lnTo>
                                <a:lnTo>
                                  <a:pt x="17" y="44"/>
                                </a:lnTo>
                                <a:lnTo>
                                  <a:pt x="8" y="61"/>
                                </a:lnTo>
                                <a:lnTo>
                                  <a:pt x="0" y="61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9"/>
                                </a:lnTo>
                                <a:lnTo>
                                  <a:pt x="44" y="9"/>
                                </a:lnTo>
                                <a:lnTo>
                                  <a:pt x="122" y="9"/>
                                </a:lnTo>
                                <a:lnTo>
                                  <a:pt x="131" y="18"/>
                                </a:lnTo>
                                <a:lnTo>
                                  <a:pt x="122" y="26"/>
                                </a:lnTo>
                                <a:lnTo>
                                  <a:pt x="70" y="122"/>
                                </a:lnTo>
                                <a:lnTo>
                                  <a:pt x="79" y="122"/>
                                </a:lnTo>
                                <a:lnTo>
                                  <a:pt x="87" y="122"/>
                                </a:lnTo>
                                <a:lnTo>
                                  <a:pt x="96" y="113"/>
                                </a:lnTo>
                                <a:lnTo>
                                  <a:pt x="114" y="96"/>
                                </a:lnTo>
                                <a:lnTo>
                                  <a:pt x="131" y="70"/>
                                </a:lnTo>
                                <a:lnTo>
                                  <a:pt x="140" y="70"/>
                                </a:lnTo>
                                <a:lnTo>
                                  <a:pt x="122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01240"/>
                            <a:ext cx="89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1">
                                <a:moveTo>
                                  <a:pt x="9" y="122"/>
                                </a:moveTo>
                                <a:lnTo>
                                  <a:pt x="9" y="96"/>
                                </a:lnTo>
                                <a:lnTo>
                                  <a:pt x="0" y="87"/>
                                </a:lnTo>
                                <a:lnTo>
                                  <a:pt x="9" y="87"/>
                                </a:lnTo>
                                <a:lnTo>
                                  <a:pt x="18" y="96"/>
                                </a:lnTo>
                                <a:lnTo>
                                  <a:pt x="27" y="105"/>
                                </a:lnTo>
                                <a:lnTo>
                                  <a:pt x="44" y="122"/>
                                </a:lnTo>
                                <a:lnTo>
                                  <a:pt x="53" y="122"/>
                                </a:lnTo>
                                <a:lnTo>
                                  <a:pt x="70" y="122"/>
                                </a:lnTo>
                                <a:lnTo>
                                  <a:pt x="70" y="113"/>
                                </a:lnTo>
                                <a:lnTo>
                                  <a:pt x="79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87"/>
                                </a:lnTo>
                                <a:lnTo>
                                  <a:pt x="27" y="79"/>
                                </a:lnTo>
                                <a:lnTo>
                                  <a:pt x="18" y="79"/>
                                </a:lnTo>
                                <a:lnTo>
                                  <a:pt x="9" y="61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8"/>
                                </a:lnTo>
                                <a:lnTo>
                                  <a:pt x="44" y="18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97" y="9"/>
                                </a:lnTo>
                                <a:lnTo>
                                  <a:pt x="105" y="9"/>
                                </a:lnTo>
                                <a:lnTo>
                                  <a:pt x="114" y="9"/>
                                </a:lnTo>
                                <a:lnTo>
                                  <a:pt x="114" y="0"/>
                                </a:lnTo>
                                <a:lnTo>
                                  <a:pt x="123" y="9"/>
                                </a:lnTo>
                                <a:lnTo>
                                  <a:pt x="123" y="35"/>
                                </a:lnTo>
                                <a:lnTo>
                                  <a:pt x="123" y="44"/>
                                </a:lnTo>
                                <a:lnTo>
                                  <a:pt x="114" y="35"/>
                                </a:lnTo>
                                <a:lnTo>
                                  <a:pt x="105" y="26"/>
                                </a:lnTo>
                                <a:lnTo>
                                  <a:pt x="97" y="18"/>
                                </a:lnTo>
                                <a:lnTo>
                                  <a:pt x="88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35"/>
                                </a:lnTo>
                                <a:lnTo>
                                  <a:pt x="88" y="44"/>
                                </a:lnTo>
                                <a:lnTo>
                                  <a:pt x="114" y="61"/>
                                </a:lnTo>
                                <a:lnTo>
                                  <a:pt x="132" y="70"/>
                                </a:lnTo>
                                <a:lnTo>
                                  <a:pt x="132" y="79"/>
                                </a:lnTo>
                                <a:lnTo>
                                  <a:pt x="141" y="87"/>
                                </a:lnTo>
                                <a:lnTo>
                                  <a:pt x="132" y="96"/>
                                </a:lnTo>
                                <a:lnTo>
                                  <a:pt x="123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05" y="122"/>
                                </a:lnTo>
                                <a:lnTo>
                                  <a:pt x="70" y="131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8" y="131"/>
                                </a:lnTo>
                                <a:lnTo>
                                  <a:pt x="9" y="131"/>
                                </a:lnTo>
                                <a:lnTo>
                                  <a:pt x="9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1160" y="162720"/>
                            <a:ext cx="105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500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2">
                                  <a:moveTo>
                                    <a:pt x="157" y="70"/>
                                  </a:moveTo>
                                  <a:lnTo>
                                    <a:pt x="166" y="61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5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3">
                                  <a:moveTo>
                                    <a:pt x="35" y="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18468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08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9">
                                  <a:moveTo>
                                    <a:pt x="27" y="35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9">
                                  <a:moveTo>
                                    <a:pt x="62" y="113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23" y="200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2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344160"/>
                            <a:ext cx="138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3">
                                  <a:moveTo>
                                    <a:pt x="105" y="104"/>
                                  </a:moveTo>
                                  <a:lnTo>
                                    <a:pt x="105" y="139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210" y="17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05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22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7">
                                  <a:moveTo>
                                    <a:pt x="0" y="3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388080"/>
                            <a:ext cx="105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14">
                                  <a:moveTo>
                                    <a:pt x="78" y="114"/>
                                  </a:moveTo>
                                  <a:lnTo>
                                    <a:pt x="43" y="114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7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76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5">
                                  <a:moveTo>
                                    <a:pt x="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34416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79" y="139"/>
                                </a:moveTo>
                                <a:lnTo>
                                  <a:pt x="79" y="165"/>
                                </a:lnTo>
                                <a:lnTo>
                                  <a:pt x="88" y="174"/>
                                </a:lnTo>
                                <a:lnTo>
                                  <a:pt x="96" y="174"/>
                                </a:lnTo>
                                <a:lnTo>
                                  <a:pt x="105" y="183"/>
                                </a:lnTo>
                                <a:lnTo>
                                  <a:pt x="96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74"/>
                                </a:lnTo>
                                <a:lnTo>
                                  <a:pt x="9" y="174"/>
                                </a:lnTo>
                                <a:lnTo>
                                  <a:pt x="17" y="165"/>
                                </a:lnTo>
                                <a:lnTo>
                                  <a:pt x="17" y="139"/>
                                </a:lnTo>
                                <a:lnTo>
                                  <a:pt x="17" y="52"/>
                                </a:lnTo>
                                <a:lnTo>
                                  <a:pt x="17" y="26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9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79" y="9"/>
                                </a:lnTo>
                                <a:lnTo>
                                  <a:pt x="79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400" y="360720"/>
                            <a:ext cx="111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45360" y="3312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35" y="26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5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8">
                                  <a:moveTo>
                                    <a:pt x="62" y="113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71" y="218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23" y="200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2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338400"/>
                            <a:ext cx="105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83160"/>
                              <a:ext cx="2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3">
                                  <a:moveTo>
                                    <a:pt x="35" y="1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2">
                                  <a:moveTo>
                                    <a:pt x="87" y="52"/>
                                  </a:moveTo>
                                  <a:lnTo>
                                    <a:pt x="87" y="35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7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35" y="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440" y="38808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4">
                                <a:moveTo>
                                  <a:pt x="87" y="0"/>
                                </a:moveTo>
                                <a:lnTo>
                                  <a:pt x="87" y="27"/>
                                </a:lnTo>
                                <a:lnTo>
                                  <a:pt x="96" y="18"/>
                                </a:lnTo>
                                <a:lnTo>
                                  <a:pt x="105" y="9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9" y="0"/>
                                </a:lnTo>
                                <a:lnTo>
                                  <a:pt x="157" y="9"/>
                                </a:lnTo>
                                <a:lnTo>
                                  <a:pt x="166" y="27"/>
                                </a:lnTo>
                                <a:lnTo>
                                  <a:pt x="157" y="35"/>
                                </a:lnTo>
                                <a:lnTo>
                                  <a:pt x="149" y="44"/>
                                </a:lnTo>
                                <a:lnTo>
                                  <a:pt x="140" y="53"/>
                                </a:lnTo>
                                <a:lnTo>
                                  <a:pt x="131" y="53"/>
                                </a:lnTo>
                                <a:lnTo>
                                  <a:pt x="114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44"/>
                                </a:lnTo>
                                <a:lnTo>
                                  <a:pt x="105" y="35"/>
                                </a:lnTo>
                                <a:lnTo>
                                  <a:pt x="96" y="27"/>
                                </a:lnTo>
                                <a:lnTo>
                                  <a:pt x="87" y="35"/>
                                </a:lnTo>
                                <a:lnTo>
                                  <a:pt x="87" y="70"/>
                                </a:lnTo>
                                <a:lnTo>
                                  <a:pt x="87" y="96"/>
                                </a:lnTo>
                                <a:lnTo>
                                  <a:pt x="87" y="105"/>
                                </a:lnTo>
                                <a:lnTo>
                                  <a:pt x="96" y="105"/>
                                </a:lnTo>
                                <a:lnTo>
                                  <a:pt x="105" y="114"/>
                                </a:lnTo>
                                <a:lnTo>
                                  <a:pt x="96" y="114"/>
                                </a:lnTo>
                                <a:lnTo>
                                  <a:pt x="8" y="114"/>
                                </a:lnTo>
                                <a:lnTo>
                                  <a:pt x="0" y="114"/>
                                </a:lnTo>
                                <a:lnTo>
                                  <a:pt x="8" y="105"/>
                                </a:lnTo>
                                <a:lnTo>
                                  <a:pt x="17" y="105"/>
                                </a:lnTo>
                                <a:lnTo>
                                  <a:pt x="17" y="96"/>
                                </a:lnTo>
                                <a:lnTo>
                                  <a:pt x="26" y="70"/>
                                </a:lnTo>
                                <a:lnTo>
                                  <a:pt x="26" y="44"/>
                                </a:lnTo>
                                <a:lnTo>
                                  <a:pt x="17" y="27"/>
                                </a:lnTo>
                                <a:lnTo>
                                  <a:pt x="17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9"/>
                                </a:lnTo>
                                <a:lnTo>
                                  <a:pt x="43" y="9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388080"/>
                            <a:ext cx="167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116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7">
                                  <a:moveTo>
                                    <a:pt x="0" y="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160"/>
                              <a:ext cx="1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7">
                                  <a:moveTo>
                                    <a:pt x="0" y="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14">
                                  <a:moveTo>
                                    <a:pt x="245" y="27"/>
                                  </a:moveTo>
                                  <a:lnTo>
                                    <a:pt x="245" y="70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4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388080"/>
                            <a:ext cx="105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7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14">
                                  <a:moveTo>
                                    <a:pt x="157" y="61"/>
                                  </a:moveTo>
                                  <a:lnTo>
                                    <a:pt x="166" y="61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57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5640" y="38304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0">
                                <a:moveTo>
                                  <a:pt x="9" y="122"/>
                                </a:move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9" y="87"/>
                                </a:lnTo>
                                <a:lnTo>
                                  <a:pt x="18" y="104"/>
                                </a:lnTo>
                                <a:lnTo>
                                  <a:pt x="35" y="113"/>
                                </a:lnTo>
                                <a:lnTo>
                                  <a:pt x="53" y="113"/>
                                </a:lnTo>
                                <a:lnTo>
                                  <a:pt x="70" y="113"/>
                                </a:lnTo>
                                <a:lnTo>
                                  <a:pt x="70" y="104"/>
                                </a:lnTo>
                                <a:lnTo>
                                  <a:pt x="70" y="96"/>
                                </a:lnTo>
                                <a:lnTo>
                                  <a:pt x="62" y="87"/>
                                </a:lnTo>
                                <a:lnTo>
                                  <a:pt x="53" y="87"/>
                                </a:lnTo>
                                <a:lnTo>
                                  <a:pt x="35" y="87"/>
                                </a:lnTo>
                                <a:lnTo>
                                  <a:pt x="27" y="78"/>
                                </a:lnTo>
                                <a:lnTo>
                                  <a:pt x="9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9" y="26"/>
                                </a:lnTo>
                                <a:lnTo>
                                  <a:pt x="18" y="17"/>
                                </a:lnTo>
                                <a:lnTo>
                                  <a:pt x="44" y="8"/>
                                </a:lnTo>
                                <a:lnTo>
                                  <a:pt x="62" y="8"/>
                                </a:lnTo>
                                <a:lnTo>
                                  <a:pt x="79" y="8"/>
                                </a:lnTo>
                                <a:lnTo>
                                  <a:pt x="97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8"/>
                                </a:lnTo>
                                <a:lnTo>
                                  <a:pt x="123" y="35"/>
                                </a:lnTo>
                                <a:lnTo>
                                  <a:pt x="123" y="43"/>
                                </a:lnTo>
                                <a:lnTo>
                                  <a:pt x="114" y="35"/>
                                </a:lnTo>
                                <a:lnTo>
                                  <a:pt x="105" y="26"/>
                                </a:lnTo>
                                <a:lnTo>
                                  <a:pt x="97" y="17"/>
                                </a:lnTo>
                                <a:lnTo>
                                  <a:pt x="79" y="8"/>
                                </a:lnTo>
                                <a:lnTo>
                                  <a:pt x="70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26"/>
                                </a:lnTo>
                                <a:lnTo>
                                  <a:pt x="70" y="35"/>
                                </a:lnTo>
                                <a:lnTo>
                                  <a:pt x="79" y="43"/>
                                </a:lnTo>
                                <a:lnTo>
                                  <a:pt x="114" y="52"/>
                                </a:lnTo>
                                <a:lnTo>
                                  <a:pt x="123" y="61"/>
                                </a:lnTo>
                                <a:lnTo>
                                  <a:pt x="132" y="69"/>
                                </a:lnTo>
                                <a:lnTo>
                                  <a:pt x="132" y="78"/>
                                </a:lnTo>
                                <a:lnTo>
                                  <a:pt x="132" y="96"/>
                                </a:lnTo>
                                <a:lnTo>
                                  <a:pt x="123" y="104"/>
                                </a:lnTo>
                                <a:lnTo>
                                  <a:pt x="114" y="113"/>
                                </a:lnTo>
                                <a:lnTo>
                                  <a:pt x="97" y="122"/>
                                </a:lnTo>
                                <a:lnTo>
                                  <a:pt x="70" y="122"/>
                                </a:lnTo>
                                <a:lnTo>
                                  <a:pt x="44" y="122"/>
                                </a:lnTo>
                                <a:lnTo>
                                  <a:pt x="27" y="122"/>
                                </a:lnTo>
                                <a:lnTo>
                                  <a:pt x="18" y="122"/>
                                </a:lnTo>
                                <a:lnTo>
                                  <a:pt x="18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9920"/>
                            <a:ext cx="83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7" y="69"/>
                                </a:move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26" y="52"/>
                                </a:lnTo>
                                <a:lnTo>
                                  <a:pt x="44" y="43"/>
                                </a:lnTo>
                                <a:lnTo>
                                  <a:pt x="52" y="34"/>
                                </a:lnTo>
                                <a:lnTo>
                                  <a:pt x="61" y="26"/>
                                </a:lnTo>
                                <a:lnTo>
                                  <a:pt x="61" y="8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60"/>
                                </a:lnTo>
                                <a:lnTo>
                                  <a:pt x="114" y="60"/>
                                </a:lnTo>
                                <a:lnTo>
                                  <a:pt x="105" y="69"/>
                                </a:lnTo>
                                <a:lnTo>
                                  <a:pt x="79" y="69"/>
                                </a:lnTo>
                                <a:lnTo>
                                  <a:pt x="79" y="139"/>
                                </a:lnTo>
                                <a:lnTo>
                                  <a:pt x="87" y="156"/>
                                </a:lnTo>
                                <a:lnTo>
                                  <a:pt x="87" y="165"/>
                                </a:lnTo>
                                <a:lnTo>
                                  <a:pt x="96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14" y="156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6" y="174"/>
                                </a:lnTo>
                                <a:lnTo>
                                  <a:pt x="70" y="174"/>
                                </a:lnTo>
                                <a:lnTo>
                                  <a:pt x="52" y="174"/>
                                </a:lnTo>
                                <a:lnTo>
                                  <a:pt x="35" y="174"/>
                                </a:lnTo>
                                <a:lnTo>
                                  <a:pt x="26" y="165"/>
                                </a:lnTo>
                                <a:lnTo>
                                  <a:pt x="26" y="156"/>
                                </a:lnTo>
                                <a:lnTo>
                                  <a:pt x="17" y="139"/>
                                </a:lnTo>
                                <a:lnTo>
                                  <a:pt x="17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7640" y="388080"/>
                            <a:ext cx="99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8520" y="5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9" y="44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4">
                                  <a:moveTo>
                                    <a:pt x="149" y="61"/>
                                  </a:moveTo>
                                  <a:lnTo>
                                    <a:pt x="157" y="61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9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388080"/>
                            <a:ext cx="106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4">
                                <a:moveTo>
                                  <a:pt x="88" y="0"/>
                                </a:moveTo>
                                <a:lnTo>
                                  <a:pt x="88" y="27"/>
                                </a:lnTo>
                                <a:lnTo>
                                  <a:pt x="97" y="18"/>
                                </a:lnTo>
                                <a:lnTo>
                                  <a:pt x="106" y="9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lnTo>
                                  <a:pt x="141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67" y="27"/>
                                </a:lnTo>
                                <a:lnTo>
                                  <a:pt x="158" y="35"/>
                                </a:lnTo>
                                <a:lnTo>
                                  <a:pt x="158" y="44"/>
                                </a:lnTo>
                                <a:lnTo>
                                  <a:pt x="141" y="53"/>
                                </a:lnTo>
                                <a:lnTo>
                                  <a:pt x="132" y="53"/>
                                </a:lnTo>
                                <a:lnTo>
                                  <a:pt x="123" y="53"/>
                                </a:lnTo>
                                <a:lnTo>
                                  <a:pt x="114" y="53"/>
                                </a:lnTo>
                                <a:lnTo>
                                  <a:pt x="106" y="44"/>
                                </a:lnTo>
                                <a:lnTo>
                                  <a:pt x="106" y="35"/>
                                </a:lnTo>
                                <a:lnTo>
                                  <a:pt x="106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70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14"/>
                                </a:lnTo>
                                <a:lnTo>
                                  <a:pt x="9" y="114"/>
                                </a:lnTo>
                                <a:lnTo>
                                  <a:pt x="0" y="114"/>
                                </a:lnTo>
                                <a:lnTo>
                                  <a:pt x="9" y="105"/>
                                </a:lnTo>
                                <a:lnTo>
                                  <a:pt x="18" y="105"/>
                                </a:lnTo>
                                <a:lnTo>
                                  <a:pt x="27" y="96"/>
                                </a:lnTo>
                                <a:lnTo>
                                  <a:pt x="27" y="70"/>
                                </a:lnTo>
                                <a:lnTo>
                                  <a:pt x="27" y="44"/>
                                </a:lnTo>
                                <a:lnTo>
                                  <a:pt x="27" y="35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7440" y="344160"/>
                            <a:ext cx="666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79" y="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70" y="35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4440" y="344160"/>
                            <a:ext cx="156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83">
                                <a:moveTo>
                                  <a:pt x="106" y="78"/>
                                </a:moveTo>
                                <a:lnTo>
                                  <a:pt x="149" y="78"/>
                                </a:lnTo>
                                <a:lnTo>
                                  <a:pt x="149" y="43"/>
                                </a:lnTo>
                                <a:lnTo>
                                  <a:pt x="149" y="26"/>
                                </a:lnTo>
                                <a:lnTo>
                                  <a:pt x="141" y="17"/>
                                </a:lnTo>
                                <a:lnTo>
                                  <a:pt x="14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41" y="0"/>
                                </a:lnTo>
                                <a:lnTo>
                                  <a:pt x="237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9"/>
                                </a:lnTo>
                                <a:lnTo>
                                  <a:pt x="237" y="9"/>
                                </a:lnTo>
                                <a:lnTo>
                                  <a:pt x="228" y="9"/>
                                </a:lnTo>
                                <a:lnTo>
                                  <a:pt x="228" y="17"/>
                                </a:lnTo>
                                <a:lnTo>
                                  <a:pt x="219" y="35"/>
                                </a:lnTo>
                                <a:lnTo>
                                  <a:pt x="219" y="78"/>
                                </a:lnTo>
                                <a:lnTo>
                                  <a:pt x="219" y="113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65"/>
                                </a:lnTo>
                                <a:lnTo>
                                  <a:pt x="228" y="174"/>
                                </a:lnTo>
                                <a:lnTo>
                                  <a:pt x="23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83"/>
                                </a:lnTo>
                                <a:lnTo>
                                  <a:pt x="237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32" y="174"/>
                                </a:lnTo>
                                <a:lnTo>
                                  <a:pt x="141" y="174"/>
                                </a:lnTo>
                                <a:lnTo>
                                  <a:pt x="141" y="165"/>
                                </a:lnTo>
                                <a:lnTo>
                                  <a:pt x="149" y="139"/>
                                </a:lnTo>
                                <a:lnTo>
                                  <a:pt x="149" y="87"/>
                                </a:lnTo>
                                <a:lnTo>
                                  <a:pt x="106" y="87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65"/>
                                </a:lnTo>
                                <a:lnTo>
                                  <a:pt x="106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14" y="183"/>
                                </a:lnTo>
                                <a:lnTo>
                                  <a:pt x="9" y="183"/>
                                </a:lnTo>
                                <a:lnTo>
                                  <a:pt x="0" y="183"/>
                                </a:lnTo>
                                <a:lnTo>
                                  <a:pt x="9" y="174"/>
                                </a:lnTo>
                                <a:lnTo>
                                  <a:pt x="18" y="174"/>
                                </a:lnTo>
                                <a:lnTo>
                                  <a:pt x="27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48"/>
                                </a:lnTo>
                                <a:lnTo>
                                  <a:pt x="27" y="113"/>
                                </a:lnTo>
                                <a:lnTo>
                                  <a:pt x="27" y="78"/>
                                </a:lnTo>
                                <a:lnTo>
                                  <a:pt x="27" y="35"/>
                                </a:lnTo>
                                <a:lnTo>
                                  <a:pt x="27" y="17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9"/>
                                </a:lnTo>
                                <a:lnTo>
                                  <a:pt x="114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17"/>
                                </a:lnTo>
                                <a:lnTo>
                                  <a:pt x="106" y="43"/>
                                </a:lnTo>
                                <a:lnTo>
                                  <a:pt x="106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0680" y="344160"/>
                            <a:ext cx="666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79" y="0"/>
                                  </a:moveTo>
                                  <a:lnTo>
                                    <a:pt x="79" y="70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62" y="35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5760" y="38808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14" y="0"/>
                                </a:moveTo>
                                <a:lnTo>
                                  <a:pt x="167" y="0"/>
                                </a:lnTo>
                                <a:lnTo>
                                  <a:pt x="176" y="0"/>
                                </a:lnTo>
                                <a:lnTo>
                                  <a:pt x="167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27"/>
                                </a:lnTo>
                                <a:lnTo>
                                  <a:pt x="123" y="61"/>
                                </a:lnTo>
                                <a:lnTo>
                                  <a:pt x="114" y="88"/>
                                </a:lnTo>
                                <a:lnTo>
                                  <a:pt x="123" y="96"/>
                                </a:lnTo>
                                <a:lnTo>
                                  <a:pt x="132" y="96"/>
                                </a:lnTo>
                                <a:lnTo>
                                  <a:pt x="123" y="105"/>
                                </a:lnTo>
                                <a:lnTo>
                                  <a:pt x="97" y="105"/>
                                </a:lnTo>
                                <a:lnTo>
                                  <a:pt x="88" y="114"/>
                                </a:lnTo>
                                <a:lnTo>
                                  <a:pt x="79" y="122"/>
                                </a:lnTo>
                                <a:lnTo>
                                  <a:pt x="71" y="122"/>
                                </a:lnTo>
                                <a:lnTo>
                                  <a:pt x="62" y="114"/>
                                </a:lnTo>
                                <a:lnTo>
                                  <a:pt x="53" y="79"/>
                                </a:lnTo>
                                <a:lnTo>
                                  <a:pt x="36" y="44"/>
                                </a:lnTo>
                                <a:lnTo>
                                  <a:pt x="27" y="18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14" y="79"/>
                                </a:lnTo>
                                <a:lnTo>
                                  <a:pt x="123" y="53"/>
                                </a:lnTo>
                                <a:lnTo>
                                  <a:pt x="123" y="35"/>
                                </a:lnTo>
                                <a:lnTo>
                                  <a:pt x="123" y="18"/>
                                </a:lnTo>
                                <a:lnTo>
                                  <a:pt x="114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960" y="38304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85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27" y="1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88" y="52"/>
                                  </a:moveTo>
                                  <a:lnTo>
                                    <a:pt x="88" y="3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0" y="349920"/>
                            <a:ext cx="83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7" y="69"/>
                                </a:move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26" y="52"/>
                                </a:lnTo>
                                <a:lnTo>
                                  <a:pt x="44" y="43"/>
                                </a:lnTo>
                                <a:lnTo>
                                  <a:pt x="53" y="34"/>
                                </a:lnTo>
                                <a:lnTo>
                                  <a:pt x="61" y="26"/>
                                </a:lnTo>
                                <a:lnTo>
                                  <a:pt x="61" y="8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60"/>
                                </a:lnTo>
                                <a:lnTo>
                                  <a:pt x="114" y="60"/>
                                </a:lnTo>
                                <a:lnTo>
                                  <a:pt x="105" y="69"/>
                                </a:lnTo>
                                <a:lnTo>
                                  <a:pt x="79" y="69"/>
                                </a:lnTo>
                                <a:lnTo>
                                  <a:pt x="79" y="139"/>
                                </a:lnTo>
                                <a:lnTo>
                                  <a:pt x="88" y="156"/>
                                </a:lnTo>
                                <a:lnTo>
                                  <a:pt x="88" y="165"/>
                                </a:lnTo>
                                <a:lnTo>
                                  <a:pt x="96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14" y="156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6" y="174"/>
                                </a:lnTo>
                                <a:lnTo>
                                  <a:pt x="70" y="174"/>
                                </a:lnTo>
                                <a:lnTo>
                                  <a:pt x="53" y="174"/>
                                </a:lnTo>
                                <a:lnTo>
                                  <a:pt x="35" y="174"/>
                                </a:lnTo>
                                <a:lnTo>
                                  <a:pt x="26" y="156"/>
                                </a:lnTo>
                                <a:lnTo>
                                  <a:pt x="17" y="139"/>
                                </a:lnTo>
                                <a:lnTo>
                                  <a:pt x="17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38304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85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1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87" y="52"/>
                                  </a:moveTo>
                                  <a:lnTo>
                                    <a:pt x="87" y="35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7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880" y="344160"/>
                            <a:ext cx="67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3">
                                <a:moveTo>
                                  <a:pt x="88" y="139"/>
                                </a:moveTo>
                                <a:lnTo>
                                  <a:pt x="88" y="165"/>
                                </a:lnTo>
                                <a:lnTo>
                                  <a:pt x="88" y="174"/>
                                </a:lnTo>
                                <a:lnTo>
                                  <a:pt x="97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6" y="183"/>
                                </a:lnTo>
                                <a:lnTo>
                                  <a:pt x="9" y="183"/>
                                </a:lnTo>
                                <a:lnTo>
                                  <a:pt x="0" y="183"/>
                                </a:lnTo>
                                <a:lnTo>
                                  <a:pt x="9" y="174"/>
                                </a:lnTo>
                                <a:lnTo>
                                  <a:pt x="18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39"/>
                                </a:lnTo>
                                <a:lnTo>
                                  <a:pt x="27" y="52"/>
                                </a:lnTo>
                                <a:lnTo>
                                  <a:pt x="27" y="35"/>
                                </a:lnTo>
                                <a:lnTo>
                                  <a:pt x="18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9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lnTo>
                                  <a:pt x="88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200" y="383040"/>
                            <a:ext cx="11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85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1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87" y="52"/>
                                  </a:moveTo>
                                  <a:lnTo>
                                    <a:pt x="87" y="35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7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518040"/>
                            <a:ext cx="914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ADÓCSOPORT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3pt;width:261.05pt;height:58.55pt" coordorigin="181,66" coordsize="5221,1171">
                <v:rect id="shape_0" stroked="f" o:allowincell="f" style="position:absolute;left:361;top:66;width:5040;height:101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236;width:4875;height:877">
                  <v:shape id="shape_0" coordsize="4875,679" path="m167,0l4682,0l4691,27l4700,61l4717,87l4743,105l4770,122l4805,140l4840,148l4875,148l4875,540l4840,549l4805,549l4779,566l4743,584l4717,601l4700,627l4691,653l4682,679l167,679l158,653l149,636l140,610l114,584l96,566l61,558l35,549l0,540l0,148l26,148l61,140l88,122l114,105l132,79l149,53l158,27l167,0xe" fillcolor="#b3b3b3" stroked="f" o:allowincell="f" style="position:absolute;left:181;top:236;width:4874;height:876;mso-wrap-style:none;v-text-anchor:middle;mso-position-horizontal:left">
                    <v:fill o:detectmouseclick="t" type="solid" color2="#4c4c4c"/>
                    <v:stroke color="#3465a4" joinstyle="round" endcap="flat"/>
                    <w10:wrap type="square"/>
                  </v:shape>
                  <v:shape id="shape_0" coordsize="4875,679" path="m167,0l4682,0l4691,27l4700,61l4717,87l4743,105l4770,122l4805,140l4840,148l4875,148l4875,540l4840,549l4805,549l4779,566l4743,584l4717,601l4700,627l4691,653l4682,679l167,679l158,653l149,636l140,610l114,584l96,566l61,558l35,549l0,540l0,148l26,148l61,140l88,122l114,105l132,79l149,53l158,27l167,0xe" stroked="t" o:allowincell="f" style="position:absolute;left:181;top:236;width:4874;height:876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642;top:126;width:798;height:1111">
                  <v:rect id="shape_0" fillcolor="white" stroked="f" o:allowincell="f" style="position:absolute;left:642;top:126;width:797;height:111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646;top:130;width:789;height:1101;mso-wrap-style:none;v-text-anchor:middle;mso-position-horizontal:left">
                    <v:fill o:detectmouseclick="t" on="false"/>
                    <v:stroke color="black" weight="57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;top:220;width:762;height:921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185,217" path="m167,8l176,61l167,69l167,61l149,43l132,26l114,26l106,17l88,17l88,26l79,34l79,43l79,43l79,52l97,61l114,69l149,78l158,87l167,95l185,113l185,130l185,156l176,174l158,182l141,191l97,200l71,200l44,200l35,200l27,200l18,209l18,217l18,209l9,209l9,209l0,148l0,139l0,139l9,130l9,130l9,139l18,148l35,174l53,191l71,191l79,191l97,191l114,182l114,174l114,165l114,156l106,148l62,130l35,122l18,113l9,95l0,78l9,61l9,43l18,34l35,26l44,17l62,17l79,8l88,8l106,8l123,17l132,17l149,8l158,0l158,0l167,8xe" fillcolor="white" stroked="f" o:allowincell="f" style="position:absolute;left:1527;top:314;width:184;height:216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29;top:392;width:167;height:122">
                  <v:shape id="shape_0" coordsize="88,113" path="m0,104l0,113l44,104l61,95l79,87l88,69l88,52l88,35l79,26l61,8l44,0l26,0l0,0l0,0l9,0l17,8l17,26l17,52l17,87l17,104l0,104xe" fillcolor="white" stroked="f" o:allowincell="f" style="position:absolute;left:1808;top:401;width:8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122" path="m79,9l79,9l79,0l53,9l35,9l18,26l9,35l0,52l0,61l0,78l9,96l26,113l44,113l79,122l79,122l79,122l79,113l79,113l70,113l70,104l61,96l61,61l61,35l70,17l70,9l79,9l79,9xe" fillcolor="white" stroked="f" o:allowincell="f" style="position:absolute;left:1729;top:392;width:78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06,192" path="m79,148l79,174l88,183l97,183l106,183l97,192l0,192l0,183l0,183l9,183l9,183l18,174l18,148l18,53l18,35l9,26l9,26l0,26l0,18l9,18l44,18l79,9l79,0l79,9l79,148xe" fillcolor="white" stroked="f" o:allowincell="f" style="position:absolute;left:1904;top:322;width:105;height:19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183" path="m61,113l35,44l26,35l18,17l9,9l9,9l0,9l0,9l0,9l0,9l9,0l97,0l105,9l97,9l88,9l88,17l88,17l114,78l123,61l123,35l123,26l114,17l114,9l105,9l105,9l114,0l167,0l175,9l175,9l175,9l158,17l149,26l132,52l123,87l123,96l132,96l132,104l132,104l132,104l132,104l123,104l123,104l114,104l97,139l88,157l79,165l61,174l53,183l35,174l26,174l18,165l18,157l18,139l26,131l35,131l44,131l61,131l61,131l70,139l79,148l88,139l97,122l105,113l97,113l79,113l70,122l61,113l61,113l61,113xe" fillcolor="white" stroked="f" o:allowincell="f" style="position:absolute;left:1992;top:392;width:174;height:18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50;top:392;width:263;height:122">
                  <v:shape id="shape_0" coordsize="88,122" path="m0,113l0,122l88,122l88,113l88,113l88,113l79,113l70,104l70,78l70,35l70,35l70,17l62,9l62,9l44,0l35,9l18,9l0,17l0,17l0,26l0,26l9,35l9,44l9,78l9,104l0,113l0,113xe" fillcolor="white" stroked="f" o:allowincell="f" style="position:absolute;left:2325;top:392;width:87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122" path="m79,26l79,17l62,26l62,17l62,9l53,9l44,0l27,9l9,9l0,17l0,17l0,26l0,26l0,26l9,35l9,44l9,78l9,104l9,113l0,113l0,122l79,122l79,113l70,113l70,113l62,104l62,78l62,35l62,35l70,26l79,26xe" fillcolor="white" stroked="f" o:allowincell="f" style="position:absolute;left:2246;top:392;width:78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6,122" path="m96,26l96,17l79,26l79,9l79,9l79,0l70,9l44,9l9,17l0,17l0,17l0,26l9,26l17,35l17,52l17,78l17,104l17,113l9,113l0,113l0,113l9,122l9,122l96,122l96,113l88,113l79,104l79,78l79,35l79,35l96,26xe" fillcolor="white" stroked="f" o:allowincell="f" style="position:absolute;left:2150;top:392;width:95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413;top:322;width:174;height:192">
                  <v:shape id="shape_0" coordsize="105,122" path="m0,104l0,113l9,104l18,104l26,104l35,113l44,113l61,122l79,113l97,104l105,96l105,87l97,96l97,96l88,96l79,96l79,87l79,70l79,35l79,26l70,17l61,9l53,0l9,0l0,0l0,9l9,9l9,9l18,17l18,35l18,52l0,52l0,61l18,61l18,78l18,78l18,96l9,104l0,104xe" fillcolor="white" stroked="f" o:allowincell="f" style="position:absolute;left:2483;top:392;width:104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44" path="m0,9l0,44l26,35l44,35l44,18l44,9l35,0l35,0l26,0l18,0l9,9l9,9l0,9xe" fillcolor="white" stroked="f" o:allowincell="f" style="position:absolute;left:2483;top:322;width:43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,44" path="m26,35l26,0l0,44l0,44l0,44l26,35xe" fillcolor="white" stroked="f" o:allowincell="f" style="position:absolute;left:2457;top:331;width:25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44" path="m61,9l61,0l44,0l26,0l8,9l8,9l0,17l0,26l0,35l8,44l26,44l44,44l52,35l61,26l52,17l52,17l52,9l52,9l61,9l61,9xe" fillcolor="white" stroked="f" o:allowincell="f" style="position:absolute;left:2422;top:392;width:60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70" path="m70,9l70,0l53,0l35,9l17,9l9,18l0,26l0,35l0,52l9,52l9,61l26,61l44,70l70,61l70,61l70,52l70,52l61,52l61,44l61,26l61,18l61,9l70,9l70,9xe" fillcolor="white" stroked="f" o:allowincell="f" style="position:absolute;left:2413;top:444;width:69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66,122" path="m87,9l87,35l96,26l114,17l123,9l131,0l149,9l158,17l166,35l158,44l158,52l140,61l131,61l123,61l114,52l105,44l105,35l105,35l96,35l96,35l87,44l87,78l87,96l87,104l96,113l96,113l105,113l105,122l9,122l0,113l9,113l9,113l17,113l26,104l26,78l26,52l26,26l17,26l9,26l9,26l9,17l0,17l9,17l9,17l44,9l79,0l87,0l87,9xe" fillcolor="white" stroked="f" o:allowincell="f" style="position:absolute;left:2571;top:392;width:165;height:12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7,192" path="m26,0l122,0l131,0l131,0l131,9l122,9l131,35l184,131l184,105l175,61l175,35l157,17l149,9l140,0l140,0l149,0l219,0l227,0l227,0l219,9l210,9l201,26l192,35l192,52l192,70l192,96l192,139l192,148l201,148l210,148l210,157l210,157l201,157l201,157l184,165l166,165l140,183l131,192l131,183l122,174l43,26l43,70l52,122l61,148l61,157l70,165l78,174l87,174l96,174l96,174l87,183l8,183l8,183l0,174l8,174l17,165l26,157l35,131l35,105l35,17l26,9l17,9l17,9l8,0l17,0l26,0l26,0xe" fillcolor="white" stroked="f" o:allowincell="f" style="position:absolute;left:2808;top:336;width:226;height:19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018;top:392;width:175;height:122">
                  <v:shape id="shape_0" coordsize="96,122" path="m0,104l0,113l9,104l9,104l26,113l52,122l79,113l88,104l96,96l96,96l96,87l96,96l88,96l79,96l79,96l79,87l70,70l70,35l70,26l70,17l61,9l52,0l26,0l9,0l0,0l0,9l0,9l9,9l9,17l9,35l9,52l0,52l0,61l9,61l9,78l9,78l9,96l9,104l0,104xe" fillcolor="white" stroked="f" o:allowincell="f" style="position:absolute;left:3097;top:392;width:95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44" path="m70,9l70,0l52,0l26,0l17,9l8,9l8,17l0,26l8,35l8,44l26,44l52,44l61,35l61,26l61,17l52,17l52,9l61,9l70,9l70,9xe" fillcolor="white" stroked="f" o:allowincell="f" style="position:absolute;left:3027;top:392;width:69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70" path="m79,9l79,0l61,0l35,9l17,9l9,18l0,26l0,35l9,52l9,52l17,61l35,61l53,70l79,61l79,61l79,52l79,52l70,52l61,44l61,26l61,18l70,9l70,9l79,9xe" fillcolor="white" stroked="f" o:allowincell="f" style="position:absolute;left:3018;top:444;width:78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185;top:357;width:166;height:209">
                  <v:shape id="shape_0" coordsize="88,78" path="m0,69l0,78l27,78l44,69l62,61l79,52l88,43l88,35l88,17l79,17l71,8l62,8l36,0l0,0l0,35l27,43l36,43l44,52l36,61l36,69l27,69l0,69xe" fillcolor="white" stroked="f" o:allowincell="f" style="position:absolute;left:3263;top:488;width:87;height:77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,113" path="m0,113l0,113l36,113l53,105l71,96l79,87l79,70l79,70l79,61l71,52l53,44l36,35l44,26l53,26l62,26l71,35l88,26l88,18l88,9l88,9l79,0l79,0l62,0l53,9l27,35l18,35l9,35l0,44l0,44l18,44l18,52l18,61l18,79l18,79l18,96l9,105l0,113xe" fillcolor="white" stroked="f" o:allowincell="f" style="position:absolute;left:3263;top:357;width:8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,131" path="m78,9l78,0l43,9l35,9l17,17l8,35l8,44l8,61l17,70l61,78l52,78l35,78l17,87l8,87l8,96l0,104l8,122l17,131l35,131l70,131l78,131l78,96l70,96l70,96l61,96l52,87l61,78l70,78l78,78l78,78l78,78l78,78l70,70l70,61l70,44l70,26l70,9l78,9l78,9xe" fillcolor="white" stroked="f" o:allowincell="f" style="position:absolute;left:3185;top:392;width:77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,35" path="m78,35l78,26l70,26l35,26l26,18l26,18l35,9l43,0l26,0l8,9l0,9l0,18l8,26l17,26l43,35l70,35l78,35xe" fillcolor="white" stroked="f" o:allowincell="f" style="position:absolute;left:3185;top:531;width:77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76,183" path="m62,113l35,44l27,35l18,17l9,9l0,9l0,9l0,9l0,9l0,9l9,0l97,0l97,9l97,9l88,9l88,17l88,17l114,78l123,61l123,35l123,26l114,17l106,9l106,9l106,9l114,0l167,0l176,9l176,9l176,9l158,17l149,26l132,52l114,87l123,96l132,96l132,104l132,104l132,104l132,104l123,104l114,104l114,104l97,139l88,157l79,165l62,174l44,183l35,174l27,174l18,165l18,157l18,139l27,131l35,131l44,131l53,131l62,131l70,139l79,148l88,139l97,122l106,113l88,113l79,113l70,122l62,113l62,113xe" fillcolor="white" stroked="f" o:allowincell="f" style="position:absolute;left:3342;top:392;width:175;height:18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2,192" path="m26,148l26,53l26,35l18,26l18,26l9,26l0,18l9,18l35,18l62,9l79,9l88,0l88,9l88,18l88,140l105,114l114,96l114,87l114,87l105,79l97,79l97,79l105,70l176,70l184,79l184,79l184,79l176,79l167,87l149,96l114,114l132,122l149,122l158,114l158,114l158,122l158,122l167,131l176,157l184,174l202,183l202,183l202,192l202,192l114,192l105,183l105,183l114,183l114,183l123,174l114,157l105,140l97,131l88,140l88,148l88,166l88,174l97,183l97,183l105,183l97,192l9,192l9,183l9,183l9,183l18,183l26,174l26,148xe" fillcolor="white" stroked="f" o:allowincell="f" style="position:absolute;left:3500;top:322;width:201;height:19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711;top:331;width:166;height:184">
                  <v:shape id="shape_0" coordsize="79,113" path="m0,104l0,113l18,113l35,104l53,95l70,87l79,78l79,69l79,52l79,35l70,26l62,8l44,0l18,0l0,0l0,0l9,0l9,8l18,17l18,26l18,52l18,87l9,95l9,104l0,104xe" fillcolor="white" stroked="f" o:allowincell="f" style="position:absolute;left:3798;top:401;width:78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44" path="m44,17l44,26l44,35l35,44l27,44l18,44l9,35l9,26l0,17l9,9l9,9l18,0l27,0l35,0l35,9l44,9l44,17l44,17xe" fillcolor="white" stroked="f" o:allowincell="f" style="position:absolute;left:3798;top:331;width:43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122" path="m87,9l87,9l87,0l61,9l35,9l17,26l8,35l0,52l0,61l0,78l8,96l26,113l43,113l87,122l87,122l87,122l87,113l87,113l79,113l70,104l70,96l70,61l70,35l70,17l79,9l87,9l87,9xe" fillcolor="white" stroked="f" o:allowincell="f" style="position:absolute;left:3711;top:392;width:86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44" path="m44,17l44,26l35,35l26,44l17,44l8,44l8,35l0,26l0,17l0,9l8,9l8,0l17,0l26,0l35,9l44,9l44,17l44,17xe" fillcolor="white" stroked="f" o:allowincell="f" style="position:absolute;left:3746;top:331;width:43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40,140" path="m122,131l122,131l122,140l122,140l114,140l114,131l105,131l79,131l0,131l0,122l0,122l0,113l0,113l61,18l44,26l26,35l17,44l8,61l0,61l0,61l0,61l0,61l0,61l8,9l8,9l8,0l17,0l17,0l26,9l44,9l122,9l131,18l122,26l70,122l79,122l87,122l96,113l114,96l131,70l131,70l140,70l122,131xe" fillcolor="white" stroked="f" o:allowincell="f" style="position:absolute;left:3895;top:383;width:139;height:13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1,131" path="m9,122l9,96l0,87l9,87l9,87l18,96l27,105l44,122l53,122l70,122l70,113l79,105l70,105l70,96l53,96l44,87l27,79l18,79l9,61l9,53l9,44l9,35l18,26l27,18l44,18l70,9l79,9l97,9l105,9l114,9l114,9l114,0l114,0l123,9l123,9l123,9l123,35l123,35l123,44l123,44l123,44l114,35l105,26l97,18l88,18l79,18l70,18l70,35l70,35l88,44l114,61l132,70l132,79l141,87l132,96l123,113l114,122l105,122l70,131l44,131l27,122l18,131l18,131l18,131l9,131l9,131l9,131l9,122xe" fillcolor="white" stroked="f" o:allowincell="f" style="position:absolute;left:4026;top:383;width:140;height:13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67;top:322;width:166;height:192">
                  <v:shape id="shape_0" coordsize="79,61" path="m0,17l0,61l9,61l27,52l44,43l53,35l70,17l79,0l79,0l79,0l70,9l62,17l53,17l35,26l27,26l18,26l0,17l0,17xe" fillcolor="white" stroked="f" o:allowincell="f" style="position:absolute;left:4254;top:453;width:78;height:6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61" path="m0,52l0,61l70,44l70,44l79,35l79,35l79,35l70,26l62,17l44,9l27,9l9,0l0,9l0,9l0,9l9,9l18,17l18,26l18,35l18,44l18,52l0,52l0,52xe" fillcolor="white" stroked="f" o:allowincell="f" style="position:absolute;left:4254;top:392;width:78;height:6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,44" path="m0,0l0,44l18,35l27,35l35,26l35,18l27,9l27,0l18,0l9,0l0,0xe" fillcolor="white" stroked="f" o:allowincell="f" style="position:absolute;left:4254;top:322;width:34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53" path="m44,44l44,0l44,0l35,9l0,53l9,53l9,53l44,44xe" fillcolor="white" stroked="f" o:allowincell="f" style="position:absolute;left:4210;top:322;width:43;height: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113" path="m87,0l87,0l61,0l35,8l26,17l17,35l8,43l0,61l8,69l17,87l26,95l43,104l78,113l87,113l87,69l78,61l78,52l87,52l87,43l70,52l70,35l70,26l78,8l78,0l87,0xe" fillcolor="white" stroked="f" o:allowincell="f" style="position:absolute;left:4167;top:401;width:86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333;top:357;width:175;height:209">
                  <v:shape id="shape_0" coordsize="88,78" path="m0,69l0,78l26,78l44,69l70,61l79,52l88,43l88,35l88,17l79,17l70,8l61,8l35,0l0,0l0,35l26,43l35,43l44,52l35,61l35,69l26,69l0,69xe" fillcolor="white" stroked="f" o:allowincell="f" style="position:absolute;left:4412;top:488;width:87;height:77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6,113" path="m0,113l0,113l35,113l53,105l70,96l79,87l79,70l79,70l79,61l70,52l53,44l35,35l44,26l53,26l61,26l70,35l88,26l88,18l96,9l88,9l88,0l79,0l61,0l53,9l26,35l18,35l9,35l0,44l0,44l18,44l18,52l18,61l18,79l18,79l18,96l9,105l0,113xe" fillcolor="white" stroked="f" o:allowincell="f" style="position:absolute;left:4412;top:357;width:95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,131" path="m79,9l88,0l44,9l35,9l18,17l9,35l9,44l9,61l18,70l62,78l53,78l35,78l18,87l18,87l9,96l0,104l9,122l18,131l35,131l70,131l79,131l79,96l70,96l70,96l62,96l53,87l62,78l70,78l79,78l79,78l79,78l79,78l70,70l70,61l70,44l70,26l70,9l79,9l79,9xe" fillcolor="white" stroked="f" o:allowincell="f" style="position:absolute;left:4333;top:392;width:87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35" path="m79,35l79,26l70,26l35,26l26,18l26,18l35,9l44,0l26,0l9,9l0,9l0,18l9,26l18,26l44,35l70,35l79,35xe" fillcolor="white" stroked="f" o:allowincell="f" style="position:absolute;left:4333;top:531;width:78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519;top:608;width:218;height:183">
                  <v:shape id="shape_0" coordsize="9,9" path="m0,0l0,9l9,9l0,0l0,0xe" fillcolor="white" stroked="f" o:allowincell="f" style="position:absolute;left:1641;top:782;width:8;height:8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7,104" path="m0,96l0,104l0,104l27,104l62,96l79,96l88,87l97,69l97,52l97,35l88,17l71,9l53,9l9,0l0,0l0,9l9,9l18,17l18,17l18,35l18,69l18,87l9,96l0,96xe" fillcolor="white" stroked="f" o:allowincell="f" style="position:absolute;left:1641;top:608;width:96;height:10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2,183" path="m122,9l122,0l8,0l0,0l0,9l0,9l8,9l17,9l26,17l26,35l26,78l26,113l26,148l26,165l17,174l8,174l0,174l0,183l8,183l122,183l122,183l122,174l122,174l105,174l105,165l105,139l105,104l122,104l122,96l122,96l105,96l105,43l105,43l105,17l105,17l105,9l114,9l122,9l122,9xe" fillcolor="white" stroked="f" o:allowincell="f" style="position:absolute;left:1519;top:608;width:121;height:18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47;top:677;width:167;height:114">
                  <v:shape id="shape_0" coordsize="79,114" path="m0,114l0,114l35,114l53,105l70,88l79,79l79,61l79,44l70,27l53,18l35,9l18,0l0,0l0,9l9,9l9,18l9,27l9,61l9,96l9,105l0,114xe" fillcolor="white" stroked="f" o:allowincell="f" style="position:absolute;left:1834;top:677;width:78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114" path="m87,9l87,0l78,0l52,0l35,9l17,18l8,35l0,44l0,61l0,79l8,96l26,105l43,114l78,114l78,114l87,114l87,114l78,114l70,105l70,105l70,88l61,61l70,27l70,18l70,9l78,9l87,9xe" fillcolor="white" stroked="f" o:allowincell="f" style="position:absolute;left:1747;top:677;width:86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05,183" path="m79,139l79,165l88,174l96,174l105,183l96,183l0,183l0,183l0,174l9,174l9,174l17,165l17,139l17,52l17,26l9,17l9,17l0,17l0,17l9,9l44,9l79,0l79,0l79,9l79,139xe" fillcolor="white" stroked="f" o:allowincell="f" style="position:absolute;left:1922;top:608;width:104;height:18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018;top:634;width:176;height:218">
                  <v:shape id="shape_0" coordsize="79,70" path="m0,70l0,70l18,70l44,70l61,61l70,52l79,35l79,26l79,18l70,9l61,0l53,0l26,0l0,0l0,35l18,35l35,35l35,52l35,61l26,61l18,70l0,70xe" fillcolor="white" stroked="f" o:allowincell="f" style="position:absolute;left:2106;top:773;width:78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,122" path="m0,113l0,122l26,113l44,113l61,104l70,87l79,78l70,61l61,52l26,43l35,35l44,26l53,35l70,35l79,26l88,26l88,17l79,9l79,0l70,0l53,0l44,9l26,43l18,43l9,43l0,43l0,52l9,52l9,61l18,78l18,78l9,104l9,113l0,113xe" fillcolor="white" stroked="f" o:allowincell="f" style="position:absolute;left:2106;top:634;width:87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131" path="m79,9l79,0l79,0l44,0l26,9l9,18l0,27l0,35l0,53l18,61l35,70l53,70l53,70l35,79l18,79l9,88l0,88l0,96l0,105l0,114l9,122l35,122l62,131l79,131l79,96l70,88l62,88l53,88l53,88l53,79l62,79l70,79l79,79l79,70l79,70l62,70l62,61l62,61l62,35l62,18l62,9l62,9l79,9l79,9xe" fillcolor="white" stroked="f" o:allowincell="f" style="position:absolute;left:2027;top:677;width:78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,35" path="m88,26l88,26l71,26l44,17l35,17l27,8l35,0l35,0l44,0l27,0l18,0l9,0l9,0l0,8l9,17l18,26l44,26l71,35l88,26xe" fillcolor="white" stroked="f" o:allowincell="f" style="position:absolute;left:2018;top:817;width:87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194;top:599;width:166;height:192">
                  <v:shape id="shape_0" coordsize="96,122" path="m0,104l0,113l9,113l17,104l17,113l26,113l44,122l52,122l79,122l96,104l96,96l96,96l96,96l88,104l88,104l79,104l79,96l79,69l79,43l79,26l70,17l61,17l52,8l9,0l0,0l0,8l9,8l9,17l17,17l17,35l17,52l0,52l0,61l17,61l17,78l17,78l9,96l9,104l0,104xe" fillcolor="white" stroked="f" o:allowincell="f" style="position:absolute;left:2264;top:669;width:95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44" path="m0,18l0,44l26,44l44,35l44,26l44,18l35,9l26,0l17,0l17,0l9,9l0,9l0,18xe" fillcolor="white" stroked="f" o:allowincell="f" style="position:absolute;left:2264;top:599;width:43;height:4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,34" path="m26,26l26,0l0,34l0,34l0,34l26,26xe" fillcolor="white" stroked="f" o:allowincell="f" style="position:absolute;left:2238;top:617;width:25;height:3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43" path="m61,8l61,0l43,8l17,8l8,8l0,17l0,17l0,26l0,35l8,43l17,43l43,43l52,35l52,26l52,26l52,17l43,17l52,8l61,8l61,8xe" fillcolor="white" stroked="f" o:allowincell="f" style="position:absolute;left:2203;top:669;width:60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70" path="m70,9l70,0l52,0l26,9l17,9l0,17l0,26l0,44l0,52l0,61l9,61l26,70l44,70l70,61l70,61l70,52l70,52l61,52l61,44l52,35l61,17l61,9l70,9l70,9xe" fillcolor="white" stroked="f" o:allowincell="f" style="position:absolute;left:2194;top:721;width:69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66,114" path="m87,0l87,27l96,18l105,9l122,0l131,0l149,0l157,9l166,27l157,35l149,44l140,53l131,53l114,53l105,53l105,44l105,35l96,27l96,27l87,35l87,35l87,70l87,96l87,105l87,105l96,105l105,114l96,114l8,114l0,114l8,105l8,105l17,105l17,96l26,70l26,44l17,27l17,18l8,18l8,18l0,18l0,18l8,9l8,9l43,9l78,0l78,0l87,0xe" fillcolor="white" stroked="f" o:allowincell="f" style="position:absolute;left:2352;top:677;width:165;height:113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501;top:677;width:263;height:114">
                  <v:shape id="shape_0" coordsize="88,114" path="m0,105l0,114l88,114l88,114l88,105l88,105l79,105l70,96l70,70l70,27l70,27l70,18l70,9l61,0l53,0l35,0l18,9l0,18l0,18l0,27l0,18l9,27l9,35l9,70l9,96l9,105l0,105xe" fillcolor="white" stroked="f" o:allowincell="f" style="position:absolute;left:2676;top:677;width:87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114" path="m79,27l79,18l61,18l61,9l61,9l53,0l44,0l26,0l18,9l0,9l0,18l0,27l0,18l9,27l9,27l9,35l9,70l9,96l9,105l0,105l0,114l79,114l79,105l79,105l70,105l61,96l61,70l61,27l61,27l70,27l79,27xe" fillcolor="white" stroked="f" o:allowincell="f" style="position:absolute;left:2597;top:677;width:78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6,114" path="m96,27l96,18l79,18l79,0l79,0l79,0l79,0l43,9l8,9l0,9l0,18l0,18l17,18l17,27l17,44l17,70l17,96l17,105l8,105l0,105l0,114l8,114l8,114l96,114l96,105l96,105l87,105l87,96l79,70l79,27l79,27l96,27xe" fillcolor="white" stroked="f" o:allowincell="f" style="position:absolute;left:2501;top:677;width:95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764;top:677;width:166;height:114">
                  <v:shape id="shape_0" coordsize="79,53" path="m0,18l0,53l9,53l27,53l44,44l53,35l70,18l79,0l70,0l70,0l70,0l44,18l27,18l9,18l0,18l0,18xe" fillcolor="white" stroked="f" o:allowincell="f" style="position:absolute;left:2851;top:738;width:78;height: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53" path="m0,53l0,53l70,35l70,35l70,35l79,35l70,27l70,27l53,9l44,9l27,0l9,0l0,0l0,9l0,9l9,9l9,9l18,35l18,44l9,44l0,44l0,53xe" fillcolor="white" stroked="f" o:allowincell="f" style="position:absolute;left:2851;top:677;width:78;height: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114" path="m87,9l87,0l61,0l44,9l35,18l17,27l8,35l0,44l0,61l0,79l8,96l26,105l35,114l52,114l79,114l87,114l87,79l79,70l70,61l87,53l87,53l70,53l70,35l70,27l70,18l79,9l87,9xe" fillcolor="white" stroked="f" o:allowincell="f" style="position:absolute;left:2764;top:677;width:86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32,130" path="m9,122l0,87l0,87l0,78l9,87l9,87l18,104l35,113l53,113l70,113l70,113l70,104l70,96l62,87l53,87l35,87l27,78l9,69l0,61l0,43l0,35l9,26l18,17l18,17l44,8l62,8l79,8l97,8l105,8l105,0l114,0l114,0l114,0l114,0l114,0l114,8l123,35l123,35l123,35l123,43l114,35l105,26l97,17l79,8l70,17l62,17l62,26l70,35l79,43l114,52l123,61l132,69l132,78l132,96l123,104l114,113l97,122l70,122l44,122l27,122l18,122l18,130l9,130l9,130l9,122l9,122l9,122xe" fillcolor="white" stroked="f" o:allowincell="f" style="position:absolute;left:2930;top:669;width:131;height:12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1,174" path="m17,69l9,69l0,69l0,60l0,60l0,60l0,60l26,52l44,43l52,34l61,26l61,8l70,0l70,0l79,0l79,8l79,60l114,60l114,60l114,60l105,69l79,69l79,139l87,156l87,165l96,165l105,165l114,156l123,148l123,139l123,139l123,139l123,139l123,139l131,139l131,139l123,156l123,165l105,165l96,174l70,174l52,174l35,174l26,165l26,156l17,139l17,69xe" fillcolor="white" stroked="f" o:allowincell="f" style="position:absolute;left:3062;top:617;width:130;height:173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85;top:677;width:157;height:114">
                  <v:shape id="shape_0" coordsize="70,53" path="m0,18l0,53l9,53l27,53l35,44l53,35l70,18l70,0l70,0l70,0l62,0l53,9l44,18l35,18l27,18l9,18l0,18l0,18xe" fillcolor="white" stroked="f" o:allowincell="f" style="position:absolute;left:3272;top:738;width:69;height: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53" path="m0,53l0,53l62,35l70,35l70,35l70,35l70,27l62,27l53,9l44,9l27,0l9,0l0,0l0,9l0,9l9,9l9,9l18,18l18,35l9,44l9,44l0,44l0,53xe" fillcolor="white" stroked="f" o:allowincell="f" style="position:absolute;left:3272;top:677;width:69;height: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114" path="m87,9l87,0l61,0l35,18l17,27l8,35l0,44l0,61l0,79l8,96l17,105l35,114l78,114l87,114l87,79l78,70l70,61l87,53l87,53l70,53l61,35l70,27l70,18l78,9l87,9xe" fillcolor="white" stroked="f" o:allowincell="f" style="position:absolute;left:3185;top:677;width:86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67,114" path="m88,0l88,27l97,18l106,9l123,0l132,0l141,0l149,0l158,9l167,18l167,27l158,35l158,44l141,53l132,53l123,53l114,53l106,44l106,35l106,27l97,27l97,27l97,35l88,35l88,70l88,96l88,105l97,105l97,105l106,105l106,114l106,114l9,114l0,114l9,105l9,105l18,105l27,96l27,70l27,44l27,35l18,27l18,18l9,18l9,18l0,18l0,18l9,9l9,9l44,9l79,0l88,0l88,0xe" fillcolor="white" stroked="f" o:allowincell="f" style="position:absolute;left:3342;top:677;width:166;height:113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500;top:608;width:105;height:183">
                  <v:shape id="shape_0" coordsize="105,114" path="m79,0l79,70l88,96l88,105l97,105l105,105l105,114l97,114l9,114l0,114l0,105l9,105l18,105l18,96l18,70l18,44l18,35l18,27l18,18l9,18l0,18l0,18l0,9l0,9l9,9l35,9l62,9l79,0l79,0l79,0l79,0xe" fillcolor="white" stroked="f" o:allowincell="f" style="position:absolute;left:3500;top:677;width:104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61" path="m70,35l61,43l52,61l35,61l17,61l8,52l0,35l8,17l17,9l35,0l44,0l52,9l61,17l61,26l61,35l70,35xe" fillcolor="white" stroked="f" o:allowincell="f" style="position:absolute;left:3518;top:608;width:69;height:6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246,183" path="m106,78l149,78l149,43l149,26l141,17l141,9l132,9l132,9l132,9l132,0l141,0l237,0l246,0l246,9l246,9l237,9l228,9l228,17l219,35l219,78l219,113l219,148l219,165l228,174l237,174l246,174l246,183l237,183l141,183l132,183l132,174l132,174l141,174l141,165l149,139l149,87l106,87l106,139l106,165l106,174l114,174l114,174l114,183l114,183l9,183l0,183l9,174l9,174l18,174l27,174l27,165l27,148l27,113l27,78l27,35l27,17l18,9l9,9l9,9l0,9l0,0l9,0l114,0l114,0l123,9l114,9l106,9l106,17l106,43l106,78xe" fillcolor="white" stroked="f" o:allowincell="f" style="position:absolute;left:3684;top:608;width:245;height:18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930;top:608;width:105;height:183">
                  <v:shape id="shape_0" coordsize="105,114" path="m79,0l79,70l79,96l87,105l96,105l96,105l105,114l96,114l0,114l0,114l0,105l9,105l17,105l17,96l17,70l17,44l17,35l17,27l17,18l9,18l0,18l0,18l0,9l0,9l9,9l26,9l52,9l79,0l79,0l79,0l79,0xe" fillcolor="white" stroked="f" o:allowincell="f" style="position:absolute;left:3930;top:677;width:104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2,61" path="m62,35l62,43l44,61l27,61l18,61l0,52l0,35l0,17l18,9l35,0l44,0l53,9l62,17l62,26l62,35l62,35xe" fillcolor="white" stroked="f" o:allowincell="f" style="position:absolute;left:3947;top:608;width:61;height:60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76,122" path="m114,0l167,0l176,0l167,9l158,9l150,27l123,61l114,88l123,96l132,96l132,96l123,105l97,105l88,114l79,122l71,122l71,122l62,114l53,79l36,44l27,18l18,9l18,9l9,9l0,9l0,0l0,0l9,0l97,0l97,0l97,0l97,9l88,9l88,18l97,27l114,79l123,53l123,35l123,18l114,9l106,9l106,0l106,0l114,0xe" fillcolor="white" stroked="f" o:allowincell="f" style="position:absolute;left:4017;top:677;width:175;height:12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84;top:669;width:174;height:122">
                  <v:shape id="shape_0" coordsize="105,122" path="m0,104l0,113l9,113l18,104l35,113l62,122l79,122l97,104l105,104l105,96l105,96l97,96l97,104l88,104l79,104l79,96l79,69l79,43l79,26l70,17l70,17l53,8l35,0l9,0l0,0l0,8l9,8l18,17l18,17l18,35l18,52l0,52l0,61l18,61l18,78l18,78l18,96l9,104l0,104xe" fillcolor="white" stroked="f" o:allowincell="f" style="position:absolute;left:4254;top:669;width:104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43" path="m61,8l61,0l26,8l17,8l9,17l0,17l0,26l0,35l9,43l26,43l44,43l52,35l61,26l52,26l52,17l52,17l52,8l61,8l61,8xe" fillcolor="white" stroked="f" o:allowincell="f" style="position:absolute;left:4193;top:669;width:60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70" path="m70,9l70,0l53,0l35,9l18,9l9,17l0,26l0,44l0,52l9,61l26,70l44,70l70,61l70,61l70,52l70,52l70,52l61,44l61,35l61,17l61,9l70,9l70,9xe" fillcolor="white" stroked="f" o:allowincell="f" style="position:absolute;left:4184;top:721;width:69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31,174" path="m17,69l9,69l0,69l0,60l0,60l0,60l0,60l26,52l44,43l53,34l61,26l61,8l70,0l70,0l79,0l79,8l79,60l114,60l114,60l114,60l105,69l79,69l79,139l88,156l88,165l96,165l105,165l114,156l123,148l123,139l123,139l123,139l123,139l123,139l131,139l131,139l123,156l123,165l105,165l96,174l70,174l53,174l35,174l26,156l17,139l17,69xe" fillcolor="white" stroked="f" o:allowincell="f" style="position:absolute;left:4342;top:617;width:130;height:173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65;top:669;width:175;height:122">
                  <v:shape id="shape_0" coordsize="105,122" path="m0,104l0,113l9,113l17,104l35,113l61,122l79,122l96,104l105,104l105,96l105,96l96,96l96,104l87,104l79,104l79,96l79,69l79,43l79,26l70,17l61,17l52,8l35,0l9,0l0,0l0,8l9,8l9,17l17,17l17,35l17,52l0,52l0,61l17,61l17,78l17,78l17,96l9,104l0,104xe" fillcolor="white" stroked="f" o:allowincell="f" style="position:absolute;left:4535;top:669;width:104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2,43" path="m62,8l62,0l27,8l9,8l9,17l0,17l0,26l0,35l9,43l27,43l44,43l53,35l62,26l53,26l53,17l53,17l53,8l62,8l62,8xe" fillcolor="white" stroked="f" o:allowincell="f" style="position:absolute;left:4473;top:669;width:61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70" path="m70,9l70,0l52,0l35,9l17,9l8,17l0,26l0,44l0,52l8,61l26,70l43,70l70,61l70,61l70,52l70,52l61,52l61,44l61,35l61,17l61,9l70,9l70,9xe" fillcolor="white" stroked="f" o:allowincell="f" style="position:absolute;left:4465;top:721;width:69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06,183" path="m88,139l88,165l88,174l97,174l106,174l106,183l106,183l9,183l0,183l9,174l18,174l27,165l27,139l27,52l27,35l18,26l18,17l9,17l0,17l9,17l9,9l44,9l79,0l88,0l88,0l88,9l88,139xe" fillcolor="white" stroked="f" o:allowincell="f" style="position:absolute;left:4622;top:608;width:105;height:18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28;top:669;width:175;height:122">
                  <v:shape id="shape_0" coordsize="96,122" path="m0,104l0,113l8,113l8,104l26,113l52,122l70,122l87,104l96,104l96,96l96,96l87,96l87,104l79,104l79,104l70,96l70,69l70,43l70,26l70,17l61,17l43,8l26,0l0,0l0,0l0,8l0,8l8,17l8,17l8,35l8,52l0,52l0,61l8,61l8,78l8,78l8,96l0,104l0,104xe" fillcolor="white" stroked="f" o:allowincell="f" style="position:absolute;left:4807;top:669;width:95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1,43" path="m71,8l71,0l27,8l18,8l9,17l0,17l0,26l9,35l9,43l27,43l53,43l62,35l62,26l62,26l53,17l53,17l62,8l62,8l71,8xe" fillcolor="white" stroked="f" o:allowincell="f" style="position:absolute;left:4736;top:669;width:70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9,70" path="m79,9l79,0l52,0l35,9l17,9l8,17l0,26l0,44l0,52l17,61l26,70l44,70l70,61l79,61l79,52l79,52l70,52l61,44l61,35l61,17l70,9l70,9l79,9xe" fillcolor="white" stroked="f" o:allowincell="f" style="position:absolute;left:4728;top:721;width:78;height:6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85,217" path="m167,8l176,61l167,69l167,61l149,43l132,26l114,26l106,17l88,17l88,26l79,34l79,43l79,52l97,61l114,69l149,78l158,87l167,95l185,113l185,130l185,156l176,174l158,182l141,191l97,200l71,200l44,200l35,200l27,200l18,209l18,217l18,209l9,209l0,148l0,139l9,130l9,139l18,148l35,174l53,191l71,191l79,191l97,191l114,182l114,174l114,165l114,156l106,148l62,130l35,122l18,113l9,95l0,78l9,61l9,43l18,34l35,26l44,17l62,17l79,8l88,8l106,8l123,17l132,17l149,8l158,0l167,8xe" stroked="t" o:allowincell="f" style="position:absolute;left:1527;top:314;width:184;height:216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1729;top:392;width:167;height:122">
                  <v:shape id="shape_0" coordsize="167,122" path="m79,122l44,113l26,113l9,96l0,78l0,61l0,52l9,35l18,26l35,9l53,9l79,0l105,9l123,9l140,17l158,35l167,44l167,61l167,78l158,96l140,104l123,113l79,122xe" stroked="t" o:allowincell="f" style="position:absolute;left:1729;top:392;width:166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5,104" path="m18,0l9,0l9,8l0,26l0,52l0,87l9,95l9,104l18,104l35,104l35,87l35,52l35,26l35,8l27,0l18,0xe" stroked="t" o:allowincell="f" style="position:absolute;left:1790;top:401;width:34;height:10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06,192" path="m79,148l79,174l88,183l97,183l106,183l97,192l0,192l0,183l9,183l18,174l18,148l18,53l18,35l9,26l0,26l0,18l9,18l44,18l79,9l79,0l79,9l79,148xe" stroked="t" o:allowincell="f" style="position:absolute;left:1904;top:322;width:105;height:191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shape id="shape_0" coordsize="175,183" path="m61,113l35,44l26,35l18,17l9,9l0,9l9,0l97,0l105,9l97,9l88,9l88,17l114,78l123,61l123,35l123,26l114,17l114,9l105,9l114,0l167,0l175,9l158,17l149,26l132,52l123,87l123,96l132,96l132,104l123,104l114,104l97,139l88,157l79,165l61,174l53,183l35,174l26,174l18,165l18,157l18,139l26,131l35,131l44,131l61,131l70,139l79,148l88,139l97,122l105,113l97,113l79,113l70,122l61,113xe" stroked="t" o:allowincell="f" style="position:absolute;left:1992;top:392;width:174;height:182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2150;top:392;width:263;height:122">
                  <v:shape id="shape_0" coordsize="26,87" path="m0,9l0,52l0,78l8,87l17,87l26,78l26,52l26,18l26,9l17,0l8,0l0,9xe" stroked="t" o:allowincell="f" style="position:absolute;left:2308;top:418;width:25;height:86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26,87" path="m0,9l0,52l0,78l9,87l17,87l26,87l26,78l26,52l26,18l26,9l17,0l0,9xe" stroked="t" o:allowincell="f" style="position:absolute;left:2229;top:418;width:25;height:86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263,122" path="m245,35l245,78l245,104l254,113l263,113l263,122l9,122l0,113l9,113l17,113l17,104l17,78l17,52l17,35l9,26l0,26l0,17l9,17l44,9l70,9l79,0l79,9l79,26l96,17l105,9l123,9l140,0l149,9l158,9l158,17l158,26l175,17l193,9l210,9l219,0l237,9l245,17l245,35xe" stroked="t" o:allowincell="f" style="position:absolute;left:2150;top:392;width:262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2413;top:322;width:175;height:192">
                  <v:shape id="shape_0" coordsize="27,43" path="m27,17l27,0l9,0l0,0l0,9l0,17l0,35l0,43l9,43l18,43l27,35l27,17xe" stroked="t" o:allowincell="f" style="position:absolute;left:2474;top:453;width:26;height:4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5,122" path="m88,52l88,35l88,17l79,9l70,9l61,9l61,17l70,26l61,35l53,44l35,44l17,44l9,35l9,26l9,17l17,9l35,0l53,0l79,0l123,0l131,9l140,17l149,26l149,35l149,70l149,87l149,96l158,96l167,96l175,87l175,96l167,104l149,113l131,122l114,113l105,113l96,104l88,104l79,104l70,113l44,122l26,113l9,113l9,104l0,104l0,87l0,78l9,70l17,61l35,61l53,52l88,52xe" stroked="t" o:allowincell="f" style="position:absolute;left:2413;top:392;width:174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70,53" path="m35,9l44,0l52,0l61,0l70,9l70,18l70,35l52,35l0,53l35,9xe" stroked="t" o:allowincell="f" style="position:absolute;left:2457;top:322;width:69;height:5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66,122" path="m87,9l87,35l96,26l114,17l123,9l131,0l149,9l158,17l166,35l158,44l158,52l140,61l131,61l123,61l114,52l105,44l105,35l96,35l87,44l87,78l87,96l87,104l96,113l105,113l105,122l9,122l0,113l9,113l17,113l26,104l26,78l26,52l26,26l17,26l9,26l9,17l0,17l9,17l44,9l79,0l87,0l87,9xe" stroked="t" o:allowincell="f" style="position:absolute;left:2571;top:392;width:165;height:121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shape id="shape_0" coordsize="227,192" path="m26,0l122,0l131,0l131,9l122,9l131,35l184,131l184,105l175,61l175,35l157,17l149,9l140,0l149,0l219,0l227,0l219,9l210,9l201,26l192,35l192,52l192,70l192,96l192,139l192,148l201,148l210,148l210,157l201,157l184,165l166,165l140,183l131,192l131,183l122,174l43,26l43,70l52,122l61,148l61,157l70,165l78,174l87,174l96,174l87,183l8,183l0,174l8,174l17,165l26,157l35,131l35,105l35,17l26,9l17,9l8,0l17,0l26,0xe" stroked="t" o:allowincell="f" style="position:absolute;left:2808;top:331;width:226;height:191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3018;top:392;width:175;height:122">
                  <v:shape id="shape_0" coordsize="27,43" path="m27,17l27,0l9,0l0,9l0,17l0,35l9,43l18,43l27,43l27,35l27,17xe" stroked="t" o:allowincell="f" style="position:absolute;left:3079;top:453;width:26;height:4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5,122" path="m88,52l88,35l88,17l88,9l79,9l70,9l61,9l61,17l70,17l70,26l70,35l61,44l35,44l17,44l17,35l9,26l17,17l17,9l26,9l35,0l61,0l88,0l105,0l131,0l140,9l149,17l149,26l149,35l149,70l158,87l158,96l167,96l175,96l175,87l175,96l167,104l158,113l131,122l105,113l88,104l79,113l53,122l35,113l17,113l9,104l0,87l0,78l9,70l17,61l35,61l61,52l88,52xe" stroked="t" o:allowincell="f" style="position:absolute;left:3018;top:392;width:174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3185;top:357;width:166;height:209">
                  <v:shape id="shape_0" coordsize="26,69" path="m26,35l26,17l26,8l26,0l8,0l0,0l0,17l0,35l0,52l0,61l8,69l17,61l26,52l26,35xe" stroked="t" o:allowincell="f" style="position:absolute;left:3255;top:401;width:25;height:68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66,209" path="m61,113l17,105l8,96l8,79l8,70l17,52l35,44l43,44l78,35l87,35l96,35l105,35l131,9l140,0l157,0l166,9l166,18l166,26l149,35l140,26l131,26l122,26l114,35l131,44l149,52l157,61l157,70l157,87l149,96l131,105l114,113l78,113l70,113l61,113l52,122l61,131l70,131l114,131l140,139l149,139l157,148l166,148l166,166l166,174l157,183l140,192l122,200l105,209l70,209l43,209l17,200l8,200l0,192l0,183l8,183l26,174l43,174l35,183l26,192l35,200l70,200l105,200l114,200l114,192l122,183l114,174l105,174l70,166l35,166l17,166l8,157l0,139l8,131l8,122l17,122l35,113l52,113l61,113xe" stroked="t" o:allowincell="f" style="position:absolute;left:3185;top:357;width:165;height:208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76,183" path="m62,113l35,44l27,35l18,17l9,9l0,9l9,0l97,0l97,9l88,9l88,17l114,78l123,61l123,35l123,26l114,17l106,9l114,0l167,0l176,9l158,17l149,26l132,52l114,87l123,96l132,96l132,104l123,104l114,104l97,139l88,157l79,165l62,174l44,183l35,174l27,174l18,165l18,157l18,139l27,131l35,131l44,131l53,131l62,131l70,139l79,148l88,139l97,122l106,113l88,113l79,113l70,122l62,113xe" stroked="t" o:allowincell="f" style="position:absolute;left:3342;top:392;width:175;height:182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shape id="shape_0" coordsize="202,192" path="m26,148l26,53l26,35l18,26l9,26l0,18l9,18l35,18l62,9l79,9l88,0l88,9l88,18l88,140l105,114l114,96l114,87l105,79l97,79l105,70l176,70l184,79l176,79l167,87l149,96l114,114l132,122l149,122l158,114l158,122l167,131l176,157l184,174l202,183l202,192l114,192l105,183l114,183l123,174l114,157l105,140l97,131l88,140l88,148l88,166l88,174l97,183l105,183l97,192l9,192l9,183l18,183l26,174l26,148xe" stroked="t" o:allowincell="f" style="position:absolute;left:3500;top:322;width:201;height:191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3711;top:331;width:166;height:184">
                  <v:shape id="shape_0" coordsize="166,122" path="m87,122l43,113l26,113l8,96l0,78l0,61l0,52l8,35l17,26l35,9l61,9l87,0l105,9l131,9l149,17l157,35l166,44l166,61l166,78l166,87l157,96l140,104l122,113l105,122l87,122xe" stroked="t" o:allowincell="f" style="position:absolute;left:3711;top:392;width:165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5,104" path="m17,0l9,0l0,8l0,26l0,52l0,87l0,95l9,104l17,104l26,104l26,95l35,87l35,52l35,26l35,17l26,8l26,0l17,0xe" stroked="t" o:allowincell="f" style="position:absolute;left:3781;top:401;width:34;height:10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44,44" path="m44,17l44,26l35,35l26,44l17,44l8,44l8,35l0,26l0,17l0,9l8,9l8,0l17,0l26,0l35,9l44,9l44,17xe" stroked="t" o:allowincell="f" style="position:absolute;left:3746;top:331;width:43;height:4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44,44" path="m44,17l44,26l44,35l35,44l27,44l18,44l9,35l9,26l0,17l9,9l18,0l27,0l35,0l35,9l44,9l44,17xe" stroked="t" o:allowincell="f" style="position:absolute;left:3798;top:331;width:43;height:4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40,140" path="m122,131l122,140l114,140l114,131l105,131l79,131l0,131l0,122l0,113l61,18l44,26l26,35l17,44l8,61l0,61l8,9l8,0l17,0l26,9l44,9l122,9l131,18l122,26l70,122l79,122l87,122l96,113l114,96l131,70l140,70l122,131xe" stroked="t" o:allowincell="f" style="position:absolute;left:3895;top:383;width:139;height:139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shape id="shape_0" coordsize="141,131" path="m9,122l9,96l0,87l9,87l18,96l27,105l44,122l53,122l70,122l70,113l79,105l70,105l70,96l53,96l44,87l27,79l18,79l9,61l9,53l9,44l9,35l18,26l27,18l44,18l70,9l79,9l97,9l105,9l114,9l114,0l123,9l123,35l123,44l114,35l105,26l97,18l88,18l79,18l70,18l70,35l88,44l114,61l132,70l132,79l141,87l132,96l123,113l114,122l105,122l70,131l44,131l27,122l18,131l9,131l9,122xe" stroked="t" o:allowincell="f" style="position:absolute;left:4026;top:383;width:140;height:130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4167;top:322;width:166;height:192">
                  <v:shape id="shape_0" coordsize="35,52" path="m0,52l17,43l35,43l35,35l35,26l35,17l35,8l26,0l17,0l8,0l8,8l0,26l0,35l0,52xe" stroked="t" o:allowincell="f" style="position:absolute;left:4237;top:401;width:34;height:5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66,122" path="m157,70l166,61l157,78l140,96l131,104l114,113l96,122l78,122l43,113l26,104l17,96l8,78l0,70l8,52l17,44l26,26l35,17l61,9l96,0l114,9l131,9l149,17l157,26l166,35l157,44l78,61l78,70l87,78l105,87l114,87l122,87l140,78l149,78l157,70xe" stroked="t" o:allowincell="f" style="position:absolute;left:4167;top:392;width:165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79,53" path="m35,9l44,0l53,0l62,0l71,0l71,9l79,18l79,26l71,35l62,35l9,53l0,53l35,9xe" stroked="t" o:allowincell="f" style="position:absolute;left:4210;top:322;width:78;height:5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4333;top:357;width:175;height:209">
                  <v:shape id="shape_0" coordsize="27,69" path="m27,35l27,17l27,8l27,0l9,0l0,0l0,17l0,35l0,52l0,61l9,69l18,61l27,52l27,35xe" stroked="t" o:allowincell="f" style="position:absolute;left:4403;top:401;width:26;height:68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5,209" path="m62,113l18,105l9,96l9,79l9,70l18,52l35,44l44,44l88,35l97,35l105,35l132,9l140,0l158,0l167,0l167,9l175,9l167,18l167,26l149,35l140,26l132,26l123,26l114,35l132,44l149,52l158,61l158,70l158,87l149,96l132,105l114,113l79,113l70,113l62,113l53,122l62,131l70,131l114,131l140,139l149,139l158,148l167,148l167,166l167,174l158,183l149,192l123,200l105,209l70,209l44,209l18,200l9,200l0,192l0,183l9,183l26,174l44,174l35,183l26,192l35,200l70,200l105,200l114,200l114,192l123,183l114,174l105,174l70,166l35,166l18,166l9,157l0,139l9,131l18,122l35,113l53,113l62,113xe" stroked="t" o:allowincell="f" style="position:absolute;left:4333;top:357;width:174;height:208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1519;top:608;width:219;height:183">
                  <v:shape id="shape_0" coordsize="219,183" path="m105,104l105,139l105,165l105,174l122,174l131,183l122,183l8,183l0,183l0,174l8,174l17,174l26,165l26,148l26,113l26,78l26,35l26,17l17,9l8,9l0,9l0,0l8,0l131,0l175,9l193,9l210,17l219,35l219,52l219,69l210,87l201,96l184,96l149,104l122,104l105,104xe" stroked="t" o:allowincell="f" style="position:absolute;left:1519;top:608;width:218;height:18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5,87" path="m0,34l0,87l17,87l26,87l35,78l35,60l35,26l35,8l26,0l17,0l9,0l0,0l0,8l0,34xe" stroked="t" o:allowincell="f" style="position:absolute;left:1624;top:617;width:34;height:86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1747;top:677;width:166;height:114">
                  <v:shape id="shape_0" coordsize="166,114" path="m78,114l43,114l26,105l8,96l0,79l0,61l0,44l8,35l17,18l35,9l52,0l78,0l105,0l122,9l140,18l157,27l166,44l166,61l166,79l157,88l140,105l122,114l78,114xe" stroked="t" o:allowincell="f" style="position:absolute;left:1747;top:677;width:165;height:11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5,105" path="m17,0l9,0l9,9l9,18l0,52l9,79l9,96l17,105l35,96l35,87l35,52l35,18l35,9l35,0l17,0xe" stroked="t" o:allowincell="f" style="position:absolute;left:1808;top:686;width:34;height:104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05,183" path="m79,139l79,165l88,174l96,174l105,183l96,183l0,183l0,174l9,174l17,165l17,139l17,52l17,26l9,17l0,17l9,9l44,9l79,0l79,9l79,139xe" stroked="t" o:allowincell="f" style="position:absolute;left:1922;top:608;width:104;height:182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2018;top:634;width:176;height:218">
                  <v:shape id="shape_0" coordsize="35,61" path="m35,26l26,9l26,0l17,0l0,0l0,9l0,26l0,52l0,61l17,61l26,61l26,52l35,26xe" stroked="t" o:allowincell="f" style="position:absolute;left:2089;top:686;width:34;height:60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6,218" path="m62,113l44,113l27,104l9,96l9,78l9,70l18,61l35,52l53,43l88,43l97,43l106,43l114,43l132,9l141,0l158,0l167,0l167,9l176,17l176,26l167,26l158,35l141,35l132,26l123,35l114,43l149,52l158,61l167,78l158,87l149,104l132,113l114,113l79,122l71,122l62,122l62,131l71,131l79,131l114,139l141,139l149,139l158,148l167,157l167,165l167,174l158,191l149,200l132,209l106,209l71,218l44,209l18,209l9,200l0,191l9,183l18,183l27,183l44,183l35,183l27,191l35,200l44,200l71,209l106,209l114,200l123,200l123,191l123,174l106,174l71,174l44,165l18,165l9,157l9,148l9,139l9,131l18,131l27,122l44,122l62,113xe" stroked="t" o:allowincell="f" style="position:absolute;left:2018;top:634;width:175;height:217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2194;top:599;width:166;height:192">
                  <v:shape id="shape_0" coordsize="35,43" path="m35,17l35,0l18,0l9,0l9,8l0,26l9,35l9,43l18,43l27,43l27,35l35,17xe" stroked="t" o:allowincell="f" style="position:absolute;left:2246;top:730;width:34;height:4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66,122" path="m87,52l87,35l87,17l79,17l79,8l70,8l61,8l52,17l61,17l61,26l61,35l52,43l26,43l17,43l9,35l9,26l9,17l17,8l26,8l52,8l79,0l122,8l131,17l140,17l149,26l149,43l149,69l149,96l149,104l158,104l166,96l166,104l149,122l122,122l114,122l96,113l87,113l87,104l79,113l70,113l44,122l26,122l9,113l0,113l0,104l0,96l0,78l0,69l17,61l26,61l52,52l87,52xe" stroked="t" o:allowincell="f" style="position:absolute;left:2194;top:669;width:165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70,52" path="m35,9l43,0l52,0l61,9l70,18l70,26l70,35l52,44l0,52l26,9l35,9xe" stroked="t" o:allowincell="f" style="position:absolute;left:2238;top:599;width:69;height:5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66,114" path="m87,0l87,27l96,18l105,9l122,0l131,0l149,0l157,9l166,27l157,35l149,44l140,53l131,53l114,53l105,53l105,44l105,35l96,27l87,35l87,70l87,96l87,105l96,105l105,114l96,114l8,114l0,114l8,105l17,105l17,96l26,70l26,44l17,27l17,18l8,18l0,18l8,9l43,9l78,0l87,0xe" stroked="t" o:allowincell="f" style="position:absolute;left:2352;top:677;width:165;height:113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2501;top:677;width:263;height:114">
                  <v:shape id="shape_0" coordsize="27,87" path="m0,9l0,52l0,78l9,87l18,87l27,87l27,78l27,52l27,17l27,9l18,0l9,9l0,9xe" stroked="t" o:allowincell="f" style="position:absolute;left:2658;top:694;width:26;height:86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26,87" path="m0,9l0,52l8,78l8,87l17,87l26,87l26,78l26,52l26,17l26,9l17,0l0,9xe" stroked="t" o:allowincell="f" style="position:absolute;left:2580;top:694;width:25;height:86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263,114" path="m245,27l245,70l245,96l254,105l263,105l263,114l8,114l0,114l0,105l8,105l17,105l17,96l17,70l17,44l17,27l17,18l0,18l0,9l8,9l43,9l79,0l79,18l96,9l114,9l122,0l140,0l149,0l157,9l157,18l175,18l193,9l210,0l228,0l236,0l245,9l245,18l245,27xe" stroked="t" o:allowincell="f" style="position:absolute;left:2501;top:677;width:262;height:11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group id="shape_0" style="position:absolute;left:2764;top:677;width:166;height:114">
                  <v:shape id="shape_0" coordsize="35,44" path="m0,44l17,35l26,35l35,35l35,26l26,0l17,0l9,0l0,9l0,18l0,26l0,44xe" stroked="t" o:allowincell="f" style="position:absolute;left:2834;top:686;width:34;height:4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66,114" path="m157,61l166,61l157,79l140,96l131,105l114,114l96,114l79,114l52,114l35,114l26,105l8,96l0,79l0,61l0,44l8,35l17,27l35,18l44,9l61,0l96,0l114,0l131,9l140,9l157,27l166,35l157,35l70,61l79,70l87,79l96,79l114,79l131,79l157,61xe" stroked="t" o:allowincell="f" style="position:absolute;left:2764;top:677;width:165;height:11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32,130" path="m9,122l0,87l0,78l9,87l18,104l35,113l53,113l70,113l70,104l70,96l62,87l53,87l35,87l27,78l9,69l0,61l0,43l0,35l9,26l18,17l44,8l62,8l79,8l97,8l105,8l105,0l114,0l114,8l123,35l123,43l114,35l105,26l97,17l79,8l70,17l62,17l62,26l70,35l79,43l114,52l123,61l132,69l132,78l132,96l123,104l114,113l97,122l70,122l44,122l27,122l18,122l18,130l9,130l9,122xe" stroked="t" o:allowincell="f" style="position:absolute;left:2930;top:669;width:131;height:129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shape id="shape_0" coordsize="131,174" path="m17,69l9,69l0,69l0,60l26,52l44,43l52,34l61,26l61,8l70,0l79,0l79,8l79,60l114,60l105,69l79,69l79,139l87,156l87,165l96,165l105,165l114,156l123,148l123,139l131,139l123,156l123,165l105,165l96,174l70,174l52,174l35,174l26,165l26,156l17,139l17,69xe" stroked="t" o:allowincell="f" style="position:absolute;left:3062;top:617;width:130;height:173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3185;top:677;width:157;height:114">
                  <v:shape id="shape_0" coordsize="44,44" path="m9,44l26,35l35,35l44,26l44,9l35,0l26,0l17,0l9,9l9,18l0,26l9,44xe" stroked="t" o:allowincell="f" style="position:absolute;left:3246;top:686;width:43;height:4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57,114" path="m149,61l157,61l157,79l140,96l122,105l114,114l96,114l78,114l35,114l17,105l8,96l0,79l0,61l0,44l8,35l17,27l35,18l61,0l96,0l114,0l131,9l140,9l149,27l157,27l157,35l149,35l70,61l78,70l87,79l96,79l114,79l122,79l131,79l140,70l149,61xe" stroked="t" o:allowincell="f" style="position:absolute;left:3185;top:677;width:156;height:11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67,114" path="m88,0l88,27l97,18l106,9l123,0l132,0l141,0l149,0l158,9l167,18l167,27l158,35l158,44l141,53l132,53l123,53l114,53l106,44l106,35l106,27l97,27l97,35l88,35l88,70l88,96l88,105l97,105l106,105l106,114l9,114l0,114l9,105l18,105l27,96l27,70l27,44l27,35l18,27l18,18l9,18l0,18l9,9l44,9l79,0l88,0xe" stroked="t" o:allowincell="f" style="position:absolute;left:3342;top:677;width:166;height:113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3500;top:608;width:105;height:183">
                  <v:shape id="shape_0" coordsize="105,114" path="m79,0l79,70l88,96l88,105l97,105l105,105l105,114l97,114l9,114l0,114l0,105l9,105l18,105l18,96l18,70l18,44l18,35l18,27l18,18l9,18l0,18l0,9l9,9l35,9l62,9l79,0xe" stroked="t" o:allowincell="f" style="position:absolute;left:3500;top:677;width:104;height:11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70,61" path="m70,35l61,43l52,61l35,61l17,61l8,52l0,35l8,17l17,9l35,0l44,0l52,9l61,17l61,26l61,35l70,35xe" stroked="t" o:allowincell="f" style="position:absolute;left:3518;top:608;width:69;height:60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246,183" path="m106,78l149,78l149,43l149,26l141,17l141,9l132,9l132,0l141,0l237,0l246,0l246,9l237,9l228,9l228,17l219,35l219,78l219,113l219,148l219,165l228,174l237,174l246,174l246,183l237,183l141,183l132,183l132,174l141,174l141,165l149,139l149,87l106,87l106,139l106,165l106,174l114,174l114,183l9,183l0,183l9,174l18,174l27,174l27,165l27,148l27,113l27,78l27,35l27,17l18,9l9,9l0,9l0,0l9,0l114,0l123,9l114,9l106,9l106,17l106,43l106,78xe" stroked="t" o:allowincell="f" style="position:absolute;left:3684;top:608;width:245;height:182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3930;top:608;width:105;height:183">
                  <v:shape id="shape_0" coordsize="105,114" path="m79,0l79,70l79,96l87,105l96,105l105,114l96,114l0,114l0,105l9,105l17,105l17,96l17,70l17,44l17,35l17,27l17,18l9,18l0,18l0,9l9,9l26,9l52,9l79,0xe" stroked="t" o:allowincell="f" style="position:absolute;left:3930;top:677;width:104;height:113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62,61" path="m62,35l62,43l44,61l27,61l18,61l0,52l0,35l0,17l18,9l35,0l44,0l53,9l62,17l62,26l62,35xe" stroked="t" o:allowincell="f" style="position:absolute;left:3947;top:608;width:61;height:60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76,122" path="m114,0l167,0l176,0l167,9l158,9l150,27l123,61l114,88l123,96l132,96l123,105l97,105l88,114l79,122l71,122l62,114l53,79l36,44l27,18l18,9l9,9l0,9l0,0l9,0l97,0l97,9l88,9l88,18l97,27l114,79l123,53l123,35l123,18l114,9l106,9l106,0l114,0xe" stroked="t" o:allowincell="f" style="position:absolute;left:4017;top:677;width:175;height:121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4184;top:669;width:175;height:122">
                  <v:shape id="shape_0" coordsize="27,43" path="m27,17l27,0l9,0l0,0l0,8l0,26l0,35l9,43l18,43l27,35l27,17xe" stroked="t" o:allowincell="f" style="position:absolute;left:4245;top:730;width:26;height:4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5,122" path="m88,52l88,35l88,17l79,8l70,8l61,8l61,17l61,26l70,26l61,35l53,43l35,43l18,43l9,35l9,26l9,17l18,17l26,8l35,8l79,0l105,0l123,8l140,17l149,26l149,43l149,69l149,96l149,104l158,104l167,104l167,96l175,96l175,104l167,104l149,122l132,122l105,113l88,104l79,113l70,113l44,122l26,122l9,113l0,104l0,96l0,78l9,69l18,61l35,61l53,52l88,52xe" stroked="t" o:allowincell="f" style="position:absolute;left:4184;top:669;width:174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31,174" path="m17,69l9,69l0,69l0,60l26,52l44,43l53,34l61,26l61,8l70,0l79,0l79,8l79,60l114,60l105,69l79,69l79,139l88,156l88,165l96,165l105,165l114,156l123,148l123,139l131,139l123,156l123,165l105,165l96,174l70,174l53,174l35,174l26,156l17,139l17,69xe" stroked="t" o:allowincell="f" style="position:absolute;left:4342;top:617;width:130;height:173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4465;top:669;width:175;height:122">
                  <v:shape id="shape_0" coordsize="26,43" path="m26,17l26,0l9,0l0,0l0,8l0,26l0,35l0,43l9,43l18,43l26,35l26,17xe" stroked="t" o:allowincell="f" style="position:absolute;left:4526;top:730;width:25;height:4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5,122" path="m87,52l87,35l87,17l79,17l79,8l70,8l61,8l61,17l61,26l70,26l61,35l52,43l35,43l17,43l8,35l8,26l8,17l17,17l17,8l35,8l79,0l105,0l122,8l131,17l140,17l149,26l149,43l149,69l149,96l149,104l157,104l166,104l166,96l175,96l175,104l166,104l149,122l131,122l105,113l87,104l79,113l70,113l43,122l26,122l8,113l0,104l0,96l0,78l8,69l17,61l35,61l52,52l87,52xe" stroked="t" o:allowincell="f" style="position:absolute;left:4465;top:669;width:174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coordsize="106,183" path="m88,139l88,165l88,174l97,174l106,174l106,183l9,183l0,183l9,174l18,174l27,165l27,139l27,52l27,35l18,26l18,17l9,17l0,17l9,17l9,9l44,9l79,0l88,0l88,9l88,139xe" stroked="t" o:allowincell="f" style="position:absolute;left:4622;top:608;width:105;height:182;mso-wrap-style:none;v-text-anchor:middle;mso-position-horizontal:left">
                  <v:fill o:detectmouseclick="t" on="false"/>
                  <v:stroke color="black" weight="5760" joinstyle="round" endcap="flat"/>
                  <w10:wrap type="square"/>
                </v:shape>
                <v:group id="shape_0" style="position:absolute;left:4728;top:669;width:175;height:122">
                  <v:shape id="shape_0" coordsize="26,43" path="m26,17l26,0l9,0l0,8l0,26l0,35l9,43l18,43l26,35l26,17xe" stroked="t" o:allowincell="f" style="position:absolute;left:4789;top:730;width:25;height:42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75,122" path="m87,52l87,35l87,17l79,8l70,8l61,17l70,26l70,35l61,43l35,43l17,43l17,35l8,26l8,17l17,17l26,8l35,8l79,0l105,0l122,8l140,17l149,17l149,26l149,43l149,69l149,96l158,104l166,104l166,96l175,96l175,104l166,104l149,122l131,122l105,113l87,104l87,113l70,113l44,122l26,122l17,113l0,104l0,96l0,78l8,69l17,61l35,61l52,52l87,52xe" stroked="t" o:allowincell="f" style="position:absolute;left:4728;top:669;width:174;height:121;mso-wrap-style:none;v-text-anchor:middle;mso-position-horizontal:left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71;top:882;width:1439;height:179;mso-wrap-style:none;v-text-anchor:middle;mso-position-horizontal:left" type="_x0000_t136">
                  <v:path textpathok="t"/>
                  <v:textpath on="t" fitshape="t" string="ADÓCSOPORT" style="font-family:&quot;Times New Roman CE&quot;;font-size:12pt"/>
                  <v:fill o:detectmouseclick="t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Cs/>
          <w:sz w:val="20"/>
        </w:rPr>
        <w:t>2083 Solymár József A. u.1.</w:t>
      </w:r>
    </w:p>
    <w:p>
      <w:pPr>
        <w:pStyle w:val="Normal"/>
        <w:ind w:right="204" w:hanging="0"/>
        <w:jc w:val="right"/>
        <w:rPr/>
      </w:pPr>
      <w:r>
        <w:rPr>
          <w:b/>
          <w:bCs/>
          <w:iCs/>
          <w:sz w:val="20"/>
        </w:rPr>
        <w:t>Tel: 06-26/560-600 /234-es mellék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ind w:left="180" w:right="563" w:hanging="0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22225</wp:posOffset>
                </wp:positionV>
                <wp:extent cx="1564005" cy="401320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401400"/>
                          <a:chOff x="0" y="0"/>
                          <a:chExt cx="1563840" cy="401400"/>
                        </a:xfrm>
                      </wpg:grpSpPr>
                      <wps:wsp>
                        <wps:cNvSpPr/>
                        <wps:spPr>
                          <a:xfrm>
                            <a:off x="1239480" y="72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2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2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2176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2104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2176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104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2176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104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104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21040"/>
                            <a:ext cx="14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.75pt;width:123.15pt;height:31.65pt" coordorigin="1046,35" coordsize="2463,633">
                <v:rect id="shape_0" fillcolor="white" stroked="t" o:allowincell="f" style="position:absolute;left:2998;top:36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74;top:35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95;top:36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75;top:35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05;top:36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85;top:35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46;top:36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26;top:35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18;top:384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98;top:383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63;top:384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39;top:383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05;top:384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85;top:383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46;top:384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26;top:383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72;top:383;width:234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0"/>
          <w:szCs w:val="20"/>
        </w:rPr>
        <w:t>Beérkezés:</w:t>
      </w:r>
    </w:p>
    <w:p>
      <w:pPr>
        <w:pStyle w:val="Normal"/>
        <w:spacing w:before="120" w:after="0"/>
        <w:ind w:left="180" w:right="5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tatószá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708" w:right="204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172200" cy="4872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72960"/>
                        </a:xfrm>
                        <a:prstGeom prst="roundRect">
                          <a:avLst>
                            <a:gd name="adj" fmla="val 4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pt;width:485.95pt;height:38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5470</wp:posOffset>
                </wp:positionH>
                <wp:positionV relativeFrom="paragraph">
                  <wp:posOffset>572770</wp:posOffset>
                </wp:positionV>
                <wp:extent cx="361950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8.5pt;height:20.85pt;mso-wrap-distance-left:9.05pt;mso-wrap-distance-right:9.05pt;mso-wrap-distance-top:0pt;mso-wrap-distance-bottom:0pt;margin-top:45.1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blokk"/>
        <w:ind w:left="708" w:right="204" w:hanging="0"/>
        <w:jc w:val="center"/>
        <w:rPr/>
      </w:pPr>
      <w:r>
        <w:rPr>
          <w:b/>
          <w:sz w:val="32"/>
          <w:szCs w:val="32"/>
        </w:rPr>
        <w:t xml:space="preserve">Bevallás a helyi vízgazdálkodási jogkörbe tartozó szennyvízelhelyezéshez kapcsolódó talajterhelési díjhoz </w:t>
      </w:r>
    </w:p>
    <w:p>
      <w:pPr>
        <w:pStyle w:val="Szvegblokk"/>
        <w:ind w:left="708" w:right="204" w:hanging="0"/>
        <w:jc w:val="center"/>
        <w:rPr>
          <w:b/>
          <w:b/>
          <w:iCs/>
          <w:szCs w:val="22"/>
        </w:rPr>
      </w:pPr>
      <w:r>
        <w:rPr>
          <w:b/>
          <w:szCs w:val="22"/>
        </w:rPr>
        <w:t>2019. évről Solymár Nagyközség Önkormányzat adóhatóságához</w:t>
      </w:r>
    </w:p>
    <w:p>
      <w:pPr>
        <w:pStyle w:val="Normal"/>
        <w:tabs>
          <w:tab w:val="clear" w:pos="708"/>
          <w:tab w:val="left" w:pos="362" w:leader="none"/>
        </w:tabs>
        <w:spacing w:before="240" w:after="0"/>
        <w:ind w:left="180" w:right="-288" w:hanging="180"/>
        <w:rPr>
          <w:b/>
          <w:b/>
          <w:bCs/>
        </w:rPr>
      </w:pPr>
      <w:r>
        <w:rPr>
          <w:b/>
          <w:bCs/>
        </w:rPr>
        <w:t>1</w:t>
        <w:tab/>
        <w:t>Az adóalany adatai:</w:t>
      </w:r>
    </w:p>
    <w:p>
      <w:pPr>
        <w:pStyle w:val="Normal"/>
        <w:tabs>
          <w:tab w:val="clear" w:pos="708"/>
          <w:tab w:val="left" w:pos="48" w:leader="none"/>
          <w:tab w:val="left" w:pos="2112" w:leader="none"/>
        </w:tabs>
        <w:spacing w:before="120" w:after="0"/>
        <w:ind w:left="180" w:right="-288" w:hanging="1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4375</wp:posOffset>
                </wp:positionH>
                <wp:positionV relativeFrom="paragraph">
                  <wp:posOffset>66040</wp:posOffset>
                </wp:positionV>
                <wp:extent cx="149225" cy="1797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5pt;margin-top:5.2pt;width:11.7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Az adó alanyának típusa: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  <w:tab w:val="left" w:pos="5580" w:leader="none"/>
        </w:tabs>
        <w:ind w:left="180" w:right="-288" w:hanging="180"/>
        <w:rPr>
          <w:sz w:val="22"/>
        </w:rPr>
      </w:pPr>
      <w:r>
        <w:rPr>
          <w:sz w:val="22"/>
        </w:rPr>
        <w:tab/>
        <w:t>1. természetes személy;</w:t>
        <w:tab/>
        <w:t>2. egyéni vállalkozó</w:t>
        <w:tab/>
        <w:t>3. jogi személyiségű társaság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  <w:tab w:val="left" w:pos="5580" w:leader="none"/>
        </w:tabs>
        <w:ind w:left="180" w:right="-288" w:hanging="180"/>
        <w:rPr>
          <w:sz w:val="22"/>
        </w:rPr>
      </w:pPr>
      <w:r>
        <w:rPr>
          <w:sz w:val="22"/>
        </w:rPr>
        <w:tab/>
        <w:t>4. egyéb szervezet,</w:t>
        <w:tab/>
        <w:t>5. egyéb pl. külföldi állampolgár, mezőgazdasági őstermelő</w:t>
      </w:r>
    </w:p>
    <w:p>
      <w:pPr>
        <w:pStyle w:val="Normal"/>
        <w:tabs>
          <w:tab w:val="clear" w:pos="708"/>
          <w:tab w:val="left" w:pos="48" w:leader="none"/>
          <w:tab w:val="left" w:pos="2112" w:leader="none"/>
        </w:tabs>
        <w:ind w:left="180" w:right="-288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right="-288" w:hanging="180"/>
        <w:rPr>
          <w:b/>
          <w:b/>
          <w:bCs/>
          <w:sz w:val="22"/>
        </w:rPr>
      </w:pPr>
      <w:r>
        <w:rPr>
          <w:b/>
          <w:bCs/>
          <w:sz w:val="22"/>
        </w:rPr>
        <w:t>Az adóalany</w:t>
        <w:tab/>
        <w:tab/>
        <w:tab/>
        <w:tab/>
        <w:tab/>
        <w:tab/>
        <w:tab/>
        <w:tab/>
        <w:t xml:space="preserve">  Születési</w:t>
      </w:r>
    </w:p>
    <w:p>
      <w:pPr>
        <w:pStyle w:val="Normal"/>
        <w:tabs>
          <w:tab w:val="clear" w:pos="708"/>
          <w:tab w:val="left" w:pos="48" w:leader="none"/>
          <w:tab w:val="left" w:pos="2977" w:leader="none"/>
        </w:tabs>
        <w:ind w:left="180" w:right="-288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180</wp:posOffset>
                </wp:positionH>
                <wp:positionV relativeFrom="paragraph">
                  <wp:posOffset>6350</wp:posOffset>
                </wp:positionV>
                <wp:extent cx="1452880" cy="17970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0.5pt;width:114.35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neve:</w:t>
        <w:tab/>
        <w:tab/>
        <w:tab/>
        <w:tab/>
        <w:tab/>
        <w:tab/>
        <w:t xml:space="preserve">  helye:</w:t>
      </w:r>
    </w:p>
    <w:p>
      <w:pPr>
        <w:pStyle w:val="Normal"/>
        <w:tabs>
          <w:tab w:val="clear" w:pos="708"/>
          <w:tab w:val="left" w:pos="2977" w:leader="none"/>
        </w:tabs>
        <w:ind w:left="180" w:right="-288" w:hanging="18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80" w:right="-288" w:hanging="180"/>
        <w:rPr>
          <w:b/>
          <w:b/>
          <w:bCs/>
          <w:sz w:val="22"/>
        </w:rPr>
      </w:pPr>
      <w:r>
        <w:rPr>
          <w:b/>
          <w:bCs/>
          <w:sz w:val="22"/>
        </w:rPr>
        <w:t>Anyja lánykori</w:t>
        <w:tab/>
        <w:tab/>
        <w:tab/>
        <w:tab/>
        <w:tab/>
        <w:tab/>
        <w:tab/>
        <w:t xml:space="preserve">  Születési</w:t>
      </w:r>
    </w:p>
    <w:p>
      <w:pPr>
        <w:pStyle w:val="Normal"/>
        <w:tabs>
          <w:tab w:val="clear" w:pos="708"/>
          <w:tab w:val="left" w:pos="2977" w:leader="none"/>
        </w:tabs>
        <w:ind w:left="180" w:right="-288" w:hanging="1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2540</wp:posOffset>
                </wp:positionV>
                <wp:extent cx="144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79640"/>
                          <a:chOff x="0" y="0"/>
                          <a:chExt cx="14497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2pt;width:114.15pt;height:14.15pt" coordorigin="7065,4" coordsize="2283,283">
                <v:rect id="shape_0" stroked="t" o:allowincell="f" style="position:absolute;left:7065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37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09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81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225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97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41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13;top: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</w:rPr>
        <w:t>neve:</w:t>
        <w:tab/>
        <w:tab/>
        <w:tab/>
        <w:tab/>
        <w:tab/>
        <w:tab/>
        <w:t xml:space="preserve">  ideje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" w:leader="none"/>
          <w:tab w:val="left" w:pos="3724" w:leader="none"/>
          <w:tab w:val="left" w:pos="4991" w:leader="none"/>
        </w:tabs>
        <w:ind w:left="180" w:right="-288" w:hanging="18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-156845</wp:posOffset>
                </wp:positionV>
                <wp:extent cx="3611880" cy="17970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-12.35pt;width:284.35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90805</wp:posOffset>
                </wp:positionV>
                <wp:extent cx="2019935" cy="18097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81080"/>
                          <a:chOff x="0" y="0"/>
                          <a:chExt cx="201996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4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4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4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4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4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7.15pt;width:159.05pt;height:14.25pt" coordorigin="6179,143" coordsize="3181,285">
                <v:rect id="shape_0" stroked="t" o:allowincell="f" style="position:absolute;left:6179;top:145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51;top:145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23;top:145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95;top:145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67;top:145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9;top:145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11;top:14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083;top:14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67;top:14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53;top:14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25;top:14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89535</wp:posOffset>
                </wp:positionV>
                <wp:extent cx="171005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79640"/>
                          <a:chOff x="0" y="0"/>
                          <a:chExt cx="1710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7.05pt;width:134.7pt;height:14.15pt" coordorigin="1915,141" coordsize="2694,283">
                <v:rect id="shape_0" stroked="t" o:allowincell="f" style="position:absolute;left:1915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187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59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31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03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5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547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19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91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73;top:14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-532130</wp:posOffset>
                </wp:positionV>
                <wp:extent cx="3606165" cy="179705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-41.9pt;width:283.9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" w:leader="none"/>
          <w:tab w:val="left" w:pos="2977" w:leader="none"/>
          <w:tab w:val="left" w:pos="4678" w:leader="none"/>
        </w:tabs>
        <w:ind w:left="180" w:right="-288" w:hanging="180"/>
        <w:rPr>
          <w:sz w:val="22"/>
        </w:rPr>
      </w:pPr>
      <w:r>
        <w:rPr>
          <w:b/>
          <w:sz w:val="22"/>
        </w:rPr>
        <w:t>Adóazonosító jele:</w:t>
        <w:tab/>
        <w:tab/>
        <w:t xml:space="preserve">   Adószáma:</w:t>
      </w:r>
    </w:p>
    <w:p>
      <w:pPr>
        <w:pStyle w:val="Normal"/>
        <w:tabs>
          <w:tab w:val="clear" w:pos="708"/>
          <w:tab w:val="left" w:pos="14" w:leader="none"/>
          <w:tab w:val="left" w:pos="2126" w:leader="none"/>
          <w:tab w:val="left" w:pos="4991" w:leader="none"/>
        </w:tabs>
        <w:ind w:left="180" w:right="-288" w:hanging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5040" w:leader="none"/>
          <w:tab w:val="left" w:pos="7380" w:leader="none"/>
          <w:tab w:val="left" w:pos="8280" w:leader="none"/>
        </w:tabs>
        <w:ind w:left="180" w:right="-288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6"/>
          <w:u w:val="single"/>
        </w:rPr>
        <w:t>PIRSZ: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6"/>
          <w:u w:val="single"/>
        </w:rPr>
        <w:t>TELEPÜLÉS: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6"/>
          <w:u w:val="single"/>
        </w:rPr>
        <w:t>KÖZTERÜLET NÉV: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6"/>
          <w:u w:val="single"/>
        </w:rPr>
        <w:t>JELLEG:</w:t>
        <w:tab/>
        <w:t>HÁZSZÁM:</w:t>
      </w:r>
    </w:p>
    <w:p>
      <w:pPr>
        <w:pStyle w:val="Normal"/>
        <w:tabs>
          <w:tab w:val="clear" w:pos="708"/>
          <w:tab w:val="left" w:pos="14" w:leader="none"/>
          <w:tab w:val="left" w:pos="2112" w:leader="none"/>
          <w:tab w:val="left" w:pos="4991" w:leader="none"/>
        </w:tabs>
        <w:ind w:left="180" w:right="-288" w:hanging="1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4696460" cy="182245"/>
                <wp:effectExtent l="381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82160"/>
                          <a:chOff x="0" y="0"/>
                          <a:chExt cx="4696560" cy="182160"/>
                        </a:xfrm>
                      </wpg:grpSpPr>
                      <wps:wsp>
                        <wps:cNvSpPr/>
                        <wps:spPr>
                          <a:xfrm>
                            <a:off x="673200" y="1440"/>
                            <a:ext cx="12096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2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520"/>
                            <a:ext cx="15260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0"/>
                            <a:ext cx="4514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520"/>
                            <a:ext cx="754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6.15pt;width:369.8pt;height:14.35pt" coordorigin="1973,123" coordsize="7396,287">
                <v:rect id="shape_0" stroked="t" o:allowincell="f" style="position:absolute;left:3033;top:125;width:190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73;top:12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27;top:12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35;top:12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86;top:127;width:2402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34;top:123;width:710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81;top:127;width:1187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5;top:12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</w:rPr>
        <w:t>Állandó lakhely/</w:t>
      </w:r>
    </w:p>
    <w:p>
      <w:pPr>
        <w:pStyle w:val="Normal"/>
        <w:tabs>
          <w:tab w:val="clear" w:pos="708"/>
          <w:tab w:val="left" w:pos="14" w:leader="none"/>
          <w:tab w:val="left" w:pos="2112" w:leader="none"/>
          <w:tab w:val="left" w:pos="4991" w:leader="none"/>
        </w:tabs>
        <w:ind w:left="180" w:right="-288" w:hanging="180"/>
        <w:rPr>
          <w:b/>
          <w:b/>
          <w:sz w:val="22"/>
        </w:rPr>
      </w:pPr>
      <w:r>
        <w:rPr>
          <w:b/>
          <w:sz w:val="22"/>
        </w:rPr>
        <w:t>Székhely:</w:t>
      </w:r>
    </w:p>
    <w:p>
      <w:pPr>
        <w:pStyle w:val="Normal"/>
        <w:ind w:left="180" w:right="-288" w:hanging="18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6985</wp:posOffset>
                </wp:positionV>
                <wp:extent cx="4695190" cy="184785"/>
                <wp:effectExtent l="3810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84680"/>
                          <a:chOff x="0" y="0"/>
                          <a:chExt cx="4695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0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960"/>
                            <a:ext cx="12096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040"/>
                            <a:ext cx="15260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20"/>
                            <a:ext cx="4514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5040"/>
                            <a:ext cx="754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0.55pt;width:369.7pt;height:14.5pt" coordorigin="1966,11" coordsize="7394,290">
                <v:rect id="shape_0" stroked="t" o:allowincell="f" style="position:absolute;left:1966;top:1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20;top:1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4;top:14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28;top:11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24;top:17;width:190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77;top:19;width:2402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25;top:15;width:710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72;top:19;width:1187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right="-288" w:hanging="180"/>
        <w:rPr>
          <w:b/>
          <w:b/>
          <w:bCs/>
          <w:sz w:val="22"/>
        </w:rPr>
      </w:pPr>
      <w:r>
        <w:rPr>
          <w:b/>
          <w:bCs/>
          <w:sz w:val="22"/>
        </w:rPr>
        <w:t>Levelezési címe:</w:t>
      </w:r>
    </w:p>
    <w:p>
      <w:pPr>
        <w:pStyle w:val="Normal"/>
        <w:tabs>
          <w:tab w:val="clear" w:pos="708"/>
          <w:tab w:val="left" w:pos="48" w:leader="none"/>
          <w:tab w:val="left" w:pos="2112" w:leader="none"/>
        </w:tabs>
        <w:ind w:left="180" w:right="-288" w:hanging="18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48" w:leader="none"/>
          <w:tab w:val="left" w:pos="2112" w:leader="none"/>
        </w:tabs>
        <w:ind w:left="180" w:right="-288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díjfizetéssel érintett </w:t>
      </w:r>
    </w:p>
    <w:p>
      <w:pPr>
        <w:pStyle w:val="Normal"/>
        <w:tabs>
          <w:tab w:val="clear" w:pos="708"/>
          <w:tab w:val="left" w:pos="48" w:leader="none"/>
          <w:tab w:val="left" w:pos="2112" w:leader="none"/>
        </w:tabs>
        <w:ind w:left="180" w:right="-288" w:hanging="180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6350</wp:posOffset>
                </wp:positionV>
                <wp:extent cx="4689475" cy="187960"/>
                <wp:effectExtent l="3810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187920"/>
                          <a:chOff x="0" y="0"/>
                          <a:chExt cx="4689360" cy="1879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28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480"/>
                            <a:ext cx="1494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40"/>
                            <a:ext cx="12096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520"/>
                            <a:ext cx="15260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4514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520"/>
                            <a:ext cx="754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0.5pt;width:369.25pt;height:14.8pt" coordorigin="1966,10" coordsize="7385,296">
                <v:rect id="shape_0" stroked="t" o:allowincell="f" style="position:absolute;left:1966;top:20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220;top:20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74;top:23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28;top:20;width:23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15;top:12;width:190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68;top:14;width:2402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16;top:10;width:710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63;top:14;width:1187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2"/>
        </w:rPr>
        <w:t>ingatlan címe:</w:t>
      </w:r>
    </w:p>
    <w:p>
      <w:pPr>
        <w:pStyle w:val="Normal"/>
        <w:tabs>
          <w:tab w:val="clear" w:pos="708"/>
          <w:tab w:val="left" w:pos="48" w:leader="none"/>
          <w:tab w:val="left" w:pos="2112" w:leader="none"/>
        </w:tabs>
        <w:ind w:left="180" w:right="-288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 w:before="120" w:after="120"/>
        <w:ind w:left="181" w:right="-289" w:hanging="181"/>
        <w:rPr>
          <w:b/>
          <w:b/>
          <w:sz w:val="22"/>
        </w:rPr>
      </w:pPr>
      <w:r>
        <w:rPr>
          <w:b/>
          <w:sz w:val="22"/>
        </w:rPr>
        <w:t>Helyrajzi száma:    …………..……../………/………/………</w:t>
      </w:r>
    </w:p>
    <w:p>
      <w:pPr>
        <w:pStyle w:val="Normal"/>
        <w:spacing w:lineRule="atLeast" w:line="240" w:before="120" w:after="120"/>
        <w:ind w:left="181" w:right="-289" w:hanging="181"/>
        <w:rPr>
          <w:b/>
          <w:b/>
          <w:sz w:val="22"/>
        </w:rPr>
      </w:pPr>
      <w:r>
        <w:rPr>
          <w:b/>
          <w:sz w:val="22"/>
        </w:rPr>
        <w:t>Telefonszám:          ………….……..………..………..………</w:t>
      </w:r>
    </w:p>
    <w:p>
      <w:pPr>
        <w:pStyle w:val="Normal"/>
        <w:spacing w:lineRule="atLeast" w:line="240" w:before="120" w:after="120"/>
        <w:ind w:left="181" w:right="-289" w:hanging="181"/>
        <w:rPr>
          <w:b/>
          <w:b/>
          <w:sz w:val="22"/>
        </w:rPr>
      </w:pPr>
      <w:r>
        <w:rPr>
          <w:b/>
          <w:sz w:val="22"/>
        </w:rPr>
        <w:t>E-mail cím:             ………….……..………..………..………</w:t>
      </w:r>
    </w:p>
    <w:p>
      <w:pPr>
        <w:pStyle w:val="Normal"/>
        <w:spacing w:lineRule="atLeast" w:line="240"/>
        <w:ind w:left="180" w:right="-288" w:hanging="1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390"/>
      </w:tblGrid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04775</wp:posOffset>
                      </wp:positionV>
                      <wp:extent cx="6172200" cy="2514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514600"/>
                              </a:xfrm>
                              <a:prstGeom prst="roundRect">
                                <a:avLst>
                                  <a:gd name="adj" fmla="val 4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25pt;margin-top:8.25pt;width:485.95pt;height:19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díjfizetéssel kapcsolatos adatok (2019.01.01.-2019.12.31.-ig)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A felhasznált (vízmérő alapján mért) vízmennyiség a tárgyév december 31.-ig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Külön jogszabály alapján a locsolásra felhasznált vízmennyiség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Szennyvízszállításra feljogosított szervezet által </w:t>
            </w:r>
            <w:r>
              <w:rPr>
                <w:b/>
                <w:bCs/>
                <w:sz w:val="22"/>
                <w:szCs w:val="22"/>
              </w:rPr>
              <w:t>igazoltan elszállított</w:t>
            </w:r>
            <w:r>
              <w:rPr>
                <w:bCs/>
                <w:sz w:val="22"/>
                <w:szCs w:val="22"/>
              </w:rPr>
              <w:t xml:space="preserve"> szennyvíz mennyiség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Az önkormányzati rendelet szerinti mentes vízmennyiség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 m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. A talajterhelési díj alapja (1.sor csökkentve a 2.;3.;4. sorok összegével)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A talajterhelési díj egységmértéke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200 Ft/m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Területérzékenységi szorzó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 A számított talajterhelési díj: (5. sor * 6. sor * 7. sor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Az önkormányzati rendelet szerinti díjkedvezmény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 Ft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. Fizetendő talajterhelési díj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80"/>
        <w:gridCol w:w="180"/>
        <w:gridCol w:w="180"/>
        <w:gridCol w:w="180"/>
        <w:gridCol w:w="165"/>
        <w:gridCol w:w="195"/>
        <w:gridCol w:w="180"/>
        <w:gridCol w:w="180"/>
        <w:gridCol w:w="180"/>
        <w:gridCol w:w="180"/>
        <w:gridCol w:w="178"/>
        <w:gridCol w:w="902"/>
        <w:gridCol w:w="3040"/>
      </w:tblGrid>
      <w:tr>
        <w:trPr/>
        <w:tc>
          <w:tcPr>
            <w:tcW w:w="9380" w:type="dxa"/>
            <w:gridSpan w:val="14"/>
            <w:tcBorders/>
          </w:tcPr>
          <w:p>
            <w:pPr>
              <w:pStyle w:val="Normal"/>
              <w:ind w:left="180" w:right="-34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ességek a 31/2004 (IX.14.) számú önkormányzati rendelet alapján:</w:t>
            </w:r>
          </w:p>
          <w:p>
            <w:pPr>
              <w:pStyle w:val="Normal"/>
              <w:ind w:left="180" w:right="-34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érjük a megfelelő válasz utáni négyzetbe X-et írni)</w:t>
            </w:r>
          </w:p>
          <w:p>
            <w:pPr>
              <w:pStyle w:val="Listafolytatsa2"/>
              <w:spacing w:before="120" w:after="0"/>
              <w:ind w:left="566" w:right="-341" w:hanging="0"/>
              <w:rPr>
                <w:b/>
                <w:b/>
              </w:rPr>
            </w:pPr>
            <w:r>
              <w:rPr>
                <w:b/>
              </w:rPr>
              <w:t>Mentesül a díjfizetési kötelezettség alól az a háztartásában egyedül élő személy, aki:</w:t>
            </w:r>
          </w:p>
          <w:p>
            <w:pPr>
              <w:pStyle w:val="Listafolytatsa2"/>
              <w:spacing w:before="120" w:after="0"/>
              <w:ind w:left="1080" w:right="-341" w:hanging="18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26035</wp:posOffset>
                      </wp:positionV>
                      <wp:extent cx="149225" cy="65532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655200"/>
                                <a:chOff x="0" y="0"/>
                                <a:chExt cx="1494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494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494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25pt;margin-top:2.05pt;width:11.75pt;height:51.6pt" coordorigin="8825,41" coordsize="235,1032">
                      <v:rect id="shape_0" stroked="t" o:allowincell="t" style="position:absolute;left:8825;top:41;width:234;height:30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8825;top:403;width:234;height:30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8825;top:767;width:234;height:30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3.a, időskorúak járadékában,</w:t>
            </w:r>
          </w:p>
          <w:p>
            <w:pPr>
              <w:pStyle w:val="Listafolytatsa2"/>
              <w:spacing w:before="120" w:after="0"/>
              <w:ind w:left="1080" w:right="-341" w:hanging="180"/>
              <w:rPr/>
            </w:pPr>
            <w:r>
              <w:rPr>
                <w:b/>
                <w:sz w:val="22"/>
              </w:rPr>
              <w:t>3.b, rendszeres szociális segélyben részesül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ind w:left="1080" w:right="-341" w:hanging="180"/>
              <w:rPr/>
            </w:pPr>
            <w:r>
              <w:rPr>
                <w:b/>
                <w:bCs/>
                <w:sz w:val="22"/>
              </w:rPr>
              <w:t>3.c, rokkant, vagy fogyatékos.</w:t>
            </w:r>
          </w:p>
          <w:p>
            <w:pPr>
              <w:pStyle w:val="Normal"/>
              <w:ind w:left="1080" w:right="-341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afolytatsa3"/>
              <w:ind w:left="0" w:right="204" w:hanging="0"/>
              <w:rPr/>
            </w:pPr>
            <w:r>
              <w:rPr>
                <w:iCs/>
                <w:sz w:val="22"/>
              </w:rPr>
              <w:t xml:space="preserve">Ahol a  c) pont szerinti jogosultságát, a rokkantsági nyugdíjat megállapító határozattal, vagy az Országos Orvosszakértői Intézet által kiállított szakvéleménnyel, illetőleg fogyatékosságot megállapító határozattal kell igazolni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évről a bevallást, és a befizetést 2020. március 31.-ig kell megtenn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talajterhelési díj </w:t>
            </w:r>
            <w:r>
              <w:rPr>
                <w:rStyle w:val="StrongEmphasis"/>
              </w:rPr>
              <w:t>beszedési</w:t>
            </w:r>
            <w:r>
              <w:rPr>
                <w:rStyle w:val="StrongEmphasis"/>
                <w:color w:val="9933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ámlaszáma: 11742245-15390125-0392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938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H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sé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blokk">
    <w:name w:val="Szövegblokk"/>
    <w:basedOn w:val="Normal"/>
    <w:qFormat/>
    <w:pPr>
      <w:tabs>
        <w:tab w:val="clear" w:pos="708"/>
        <w:tab w:val="left" w:pos="1134" w:leader="none"/>
        <w:tab w:val="left" w:pos="2552" w:leader="none"/>
      </w:tabs>
      <w:ind w:left="6840" w:right="204" w:hanging="0"/>
    </w:pPr>
    <w:rPr>
      <w:bCs/>
      <w:sz w:val="22"/>
    </w:rPr>
  </w:style>
  <w:style w:type="paragraph" w:styleId="Felsorols2">
    <w:name w:val="Felsorolás 2"/>
    <w:basedOn w:val="Normal"/>
    <w:qFormat/>
    <w:pPr>
      <w:tabs>
        <w:tab w:val="clear" w:pos="708"/>
        <w:tab w:val="left" w:pos="1080" w:leader="none"/>
        <w:tab w:val="left" w:pos="9000" w:leader="none"/>
      </w:tabs>
      <w:spacing w:before="180" w:after="0"/>
      <w:ind w:left="714" w:right="-340" w:hanging="357"/>
    </w:pPr>
    <w:rPr>
      <w:bCs/>
      <w:iCs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0:00Z</dcterms:created>
  <dc:creator>MajtenyiT</dc:creator>
  <dc:description/>
  <cp:keywords/>
  <dc:language>en-US</dc:language>
  <cp:lastModifiedBy>Adó</cp:lastModifiedBy>
  <cp:lastPrinted>2020-03-17T09:40:00Z</cp:lastPrinted>
  <dcterms:modified xsi:type="dcterms:W3CDTF">2020-03-17T08:46:00Z</dcterms:modified>
  <cp:revision>3</cp:revision>
  <dc:subject/>
  <dc:title>2083 Solymár József A</dc:title>
</cp:coreProperties>
</file>