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28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olymár Nagyközség Önkormányzatának Ügyrendi Bizottsá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2022. április 27-én, szerdán 15:30 órai kezdettel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/>
      </w:pPr>
      <w:r>
        <w:rPr/>
        <w:t>ülést tart a Polgármesteri Hivatalban 2083 Solymár, József Attila utca 1. szám alatt, melyre ezúton tisztelettel meghívom.</w:t>
      </w:r>
    </w:p>
    <w:p>
      <w:pPr>
        <w:pStyle w:val="Normal"/>
        <w:ind w:left="2694" w:right="990" w:hanging="198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 (az előterjesztések számai megegyeznek a képviselő-testületi előterjesztések számával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</w:rPr>
        <w:t xml:space="preserve">38/2022. sz. előterjesztés: </w:t>
      </w:r>
      <w:bookmarkStart w:id="0" w:name="m_-8167155963973834073__Hlk51928710"/>
      <w:bookmarkEnd w:id="0"/>
      <w:r>
        <w:rPr>
          <w:b/>
        </w:rPr>
        <w:t>A gyermekjóléti és szociális ellátások szabályairól szóló önkormányzati rendelet felülvizsgálata</w:t>
      </w:r>
    </w:p>
    <w:p>
      <w:pPr>
        <w:pStyle w:val="Normal"/>
        <w:spacing w:lineRule="auto" w:line="276" w:before="280" w:after="240"/>
        <w:ind w:left="720" w:hanging="0"/>
        <w:jc w:val="both"/>
        <w:rPr>
          <w:b/>
          <w:b/>
        </w:rPr>
      </w:pPr>
      <w:r>
        <w:rPr>
          <w:b/>
        </w:rPr>
        <w:t>Előterjesztő: Dr. Szente Kálmán polgármester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40/2022. sz. előterjesztés: A bölcsődei ellátásokkal összefüggő rendelet felülvizsgálata</w:t>
      </w:r>
    </w:p>
    <w:p>
      <w:pPr>
        <w:pStyle w:val="Normal"/>
        <w:spacing w:before="280" w:after="240"/>
        <w:ind w:left="720" w:hanging="0"/>
        <w:jc w:val="both"/>
        <w:rPr>
          <w:b/>
          <w:b/>
        </w:rPr>
      </w:pPr>
      <w:r>
        <w:rPr>
          <w:b/>
        </w:rPr>
        <w:t>Előterjesztő: Dr. Szente Kálmán polgármester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>
          <w:b/>
        </w:rPr>
        <w:t>Egyeb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Megjelenésükre feltétlenül számítunk! Kérem, jelezzék Lauferné Földeáki Évánál (e-mailben: </w:t>
      </w:r>
      <w:hyperlink r:id="rId3">
        <w:r>
          <w:rPr>
            <w:rStyle w:val="InternetLink"/>
            <w:b/>
          </w:rPr>
          <w:t>foldeaki.eva@solymar.hu</w:t>
        </w:r>
      </w:hyperlink>
      <w:r>
        <w:rPr>
          <w:b/>
        </w:rPr>
        <w:t xml:space="preserve"> címen) amennyiben a megjelenésükben akadályoztatva vannak!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jc w:val="both"/>
        <w:outlineLvl w:val="0"/>
        <w:rPr/>
      </w:pPr>
      <w:r>
        <w:rPr/>
        <w:t>Solymár, 2022. április 2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52" w:hanging="0"/>
              <w:jc w:val="center"/>
              <w:outlineLvl w:val="0"/>
              <w:rPr/>
            </w:pPr>
            <w:r>
              <w:rPr>
                <w:b/>
              </w:rPr>
              <w:t>Tordai Miklós s.k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lnök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  <w:u w:val="single"/>
        </w:rPr>
        <w:t>A meghívót kapják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29" w:type="dxa"/>
        <w:jc w:val="left"/>
        <w:tblInd w:w="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1"/>
        <w:gridCol w:w="3578"/>
      </w:tblGrid>
      <w:tr>
        <w:trPr>
          <w:trHeight w:val="2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zottság tagja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</w:tr>
      <w:tr>
        <w:trPr>
          <w:trHeight w:val="2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2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tatásul: Valamennyi képvisel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b w:val="false"/>
      <w:bCs w:val="false"/>
      <w:i w:val="false"/>
      <w:iCs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ldeaki.eva@solym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1:00Z</dcterms:created>
  <dc:creator>AgocsA</dc:creator>
  <dc:description/>
  <cp:keywords/>
  <dc:language>en-US</dc:language>
  <cp:lastModifiedBy>Földeáki Éva</cp:lastModifiedBy>
  <cp:lastPrinted>2013-07-09T12:50:00Z</cp:lastPrinted>
  <dcterms:modified xsi:type="dcterms:W3CDTF">2022-04-25T09:44:00Z</dcterms:modified>
  <cp:revision>6</cp:revision>
  <dc:subject/>
  <dc:title> </dc:title>
</cp:coreProperties>
</file>